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6:4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05ED5ADB02A338049FA1C39CFC26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05ED5ADB02A338049FA1C39CFC26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U55KnbGluY29tY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6IGU55Kn55S15a2Q56eR5oqA5pyJ6ZmQ5YWs5Y+477yM5oiQ56uL5LqOMjAxM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nu+WKqOS6kuiBlOe9keaVtOS9k+ino+WGs+aWueahiOeahOi/kOiQpeWVhu+8jOS+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nOWcuuaZr+S6kuiBlOe9keeUn+aAgeKAnei/kOiQpe+8jOWwhuaZuuaFp+e7j+iQp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eUn+a0u+OAgeaZuuaFp+ihjOS4muWcuuaZr+WMlu+8jOW4ruWKqeS8oOe7n+S6p+S4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S6kuiBlOe9kei/kOiQpe+8jOiuqee6v+S4i+e7j+iQpeaXoOmavuS6i+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gJzogZTnkqflkIzovonigJ3nmoTmmbrmhaflvJXmk47vvIzkvKDpgJLigJzmhJ/mga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igJ3nmoTnpL7kvJrnkIblv7XvvIzogZrnhKbooYzkuJrliY3nnrvjgILorqnigJzlnLr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novllK7ljZblkozmtojotLnigJ3nm7Tovr7nianogZTml7bku6PnmoTmnoHoh7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ubbnp6/kvJfkuYvlipvmipXouqvkuK3lm73lhaznm4rkuovkuJrvvIznlKjooYz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q7npL7kvJrjgII8L3A+PHA+6IGU55Kn56eR5oqA5Z+65LqO5aSn5pWw5o2u44CB54mp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ib5paw5oqA5pyv77yM5b2i5oiQ4oCc5Zy65pmv5byV6aKG6JCl6ZSA77yM5pWw5o2u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7uP6JCl77yM6YeR6J6N5pmu5oOg55Sf5rS74oCd55qE55Sf5oCB5Lu35YC877yM546H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7q/5LiL5Lyg57uf5ZWG5Lia5L2T44CB5Yi26YCg5Lia5ZKM6KGM5Lia5a6i5oi3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l5Zy65pmv5oqA5pyv5Y+K6L+Q6JCl5Li65qCH562+55qE5LqS6IGU572R55Sf5o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sYmxpbmNvbS00NjIxOD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sYmxpbmNvbS00NjIxOD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05ED5ADB02A338049FA1C39CFC26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