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EBBB407753718E543AE1A51EE6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BBB407753718E543AE1A51EE6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+/6LWE5rqQU0lOT01JT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efv+i1hOa6kOmbhuWbou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vvIzmupDoh6rljp/kuK3lm73mnInoibLph5HlsZ7lt6XkuJrmgL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nn7/kuqfotYTmupDlhajkuqfkuJrpk77nmoTnn7/kuJrpm4blm6L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JrliqHmnInvvJrnqIDmnInovbvph5HlsZ7vvIjplILjgIHpk6/jgIHpk7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vIDlj5HkuI7liKnnlKjjgIHlm7rkvZPnn7/kuqfli5jmn6XmioDmnK/mnI3li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nYPlvIDlj5HjgII8L3A+PHA+5YWs5Y+45piv5LiW55WM6L6D5aSn6ZOv6ZO3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LiO5L6b5bqU5ZWG44CB5Lit5Zu955S15rGg57qn5rCf5YyW6ZSC55qE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LiO5L6b5bqU5ZWG44CB5piv5YWo55CD55Sy6YW46ZOv55qE55Sf5Lqn5ZWG5Li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B5piv5rW35aSW5Zu65L2T55+/5Lqn5Zyw6LSo5YuY5p+l5oqA5pyv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b5bqU5ZWG44CCPC9wPjxwPuWFrOWPuOenr+aegeWTjeW6lOKAnOS4gOW4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Aoeiuru+8jOWkp+WKm+W8gOaLk+WbvemZheW4guWcuu+8jOWPguS4juWFqOeQg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e9ru+8jOaLpeacieS6huS4lueVjOS4u+imgemrmOWTgei0qOmTr+efv+i1hOa6k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hOexu+efv+adgzkz5aSE77yM5raJ5Y+K55qE55+/56eN5YyF5ous77ya6ZOv44C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44CB6ZK044CB6YeR44CB6ZO244CB6ZOs6ZOB44CB6ZK944CB6ZON562J44C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Lqa5rSy44CB6Z2e5rSy44CB5qyn5rSy44CB576O5rSy44CB5aSn5rSL5rSy55qE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lm73lrrblkozlnLDljLrvvIzlnKjliqDmi7/lpKfjgIHnvo7lm73jgIH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jgIHotZ7mr5TkuprjgIHliJrmnpzvvIjph5HvvInjgIHmtKXlt7TluIPpn6bjgIH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vr7jgIHljbDluqblsLzopb/kuprjgIHpqazmnaXopb/kuprnrYnlm73lrrborr7mn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renlz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TU2My5odG1sIj5odHRwczovL2RxY20ubmV0L3dlbmFuL3prenlzaW5vLTMwMTU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BBB407753718E543AE1A51EE6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