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20E1EE3E8F6A988C4D52FA9EFE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20E1EE3E8F6A988C4D52FA9EFE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Sm5YWJ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h7TplKblhYnnvIbmnInpmZDlhazlj7jvvIjljp/kuIrmtbfoh7TplK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vZHnu5znp5HmioDmnInpmZDlhazlj7jvvInmmK/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lr3lt6XjgIHmnI3liqHkuo7kuIDkvZPnmoTnp5HmioD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B5Lia5Y2g5Zyw6Z2i56evMTDlpJrkuIflubPmlrnnsbPvvIzlu7rnrZH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IflubPmlrnnsbPvvIzoirHlm63lvI/nmoTljoLljLrnjq/looPvvIzmi6X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JPkuJrnlJ/kuqforr7lpIflkozmioDmnK/nmoTlkIzml7bmi6XmnInkuIDmib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lkozpq5jntKDotKjnmoTnlJ/kuqfnrqHnkIbkurrlkZjjgILlnK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jooYznjrDku6PljJbnp5HlrabnrqHnkIblkozotKjph4/nrqHnkIbjgILkvIH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pvZDlhajvvIzmioDmnK/mo4DmtYvmiYvmrrXlrozlloTvvIznlJ/kuqf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nKjkuKXmoLzkuqflk4HotKjph4/vvIzmj5DljYfkvIHkuJrlk4HniYz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flr7zkuIvvvIzlpKflipvmi5PlsZXnlJ/kuqflk4Hnp43jgII8L3A+PHA+5YWJ57y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Lit5b+D5p2f566h5byP5YWJ57yG77yIMi0xMuiKr++8ie+8m+Wxgue7nuW8j+WF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ItMjg46Iqv77yJ77yb54m556eN5YWJ57yG77yIMi0xNDToiq/vvInvvIzkvov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5HlsZ7lhYnnvIbjgIHlhajku4votKjoh6rmib/lvI9BRFNT5YWJ57yG44CB5YWJ57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6256m65Zyw57q/T1BHV+OAgeWGm+eUqOmHjuaImOWFiee8huOAgemYu+eHg+OAgemY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YsuiageWFiee8huOAgeWupOWGhei9r+WFiee8huOAgee0p+Wll+WFiee6pOWFi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W8leWFpeWFiee8huetieetieOAgjwvcD48cD7nlLXnvIbkuqflk4H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oZHvvIjpk6Doo4XvvInnlLXlipvnlLXnvIbjgIHluILor53nlLXnvIbjgIE3NeWQjOi9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WFqOWhke+8iOmToOijhe+8ieaOp+WItueUtee8huOAgee9kee7nOW4g+e6v+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u+eHg+OAgeiAkOeBq+OAgeS9jueDn+aXoOWNpOeUtee6v+eUtee8huetie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ahOWhkeaWmeWFiee6pOS6p+WTgeacieeFp+aYjue6p+WhkeaWmeWFiee6p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AmuS/oee6p+WhkeaWmeWFiee6pOOAgee8hu+8m+mAmuS/oee6p+W3peaOp+Whke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i3s+e6v++8m+WhkeaWmeWFiee6pOeFp+aYjuezu+e7n+WZqOS7tuet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kuqfnmoTigJxaSk9GQ+KAneWTgeeJjOS6p+WTgeWcqOWbveWGhe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S7vemine+8jOWFiOWQjuWujOaIkOWFqOWbveWQhOWcsOmHjeWkp+mAmuiur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PiueOsOWcqOeahOWwj+WMuuWuveW4pue9keOAgeS8geS4mue9keOAgeagoeWbree9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OWQhOexu+e9kee7nOW3peeoi+i+vueZvuS9memhue+8jOS4muWKoea2i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3peWVhuOAgeeUteS/oeOAgemHkeiejeOAgeaUv+W6nOOAgeWMu+eWl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MluOAgeeUteWKm+OAgeWVhuS4muetieivuOWkmumihuWf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pnbC0xMDcw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mdsLTEwNzA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20E1EE3E8F6A988C4D52FA9EFE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