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E18A550FA25323CDF9515F6387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18A550FA25323CDF9515F6387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kqeS8mOWTg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+WkqemFkuW6l+aYr+mUpuaxn+mFkuW6l++8iOS4reWbveWMuu+8ieaXl+S4i+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TgeeJjO+8jOaIkOeri+S6jjIwMDXlubTvvIznu4/ov4flv6vpgJ/lj5HlsZX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FkuW6l+aLpeacieKAnDflpKnphZLlupfigJ3jgIHigJw35aSp5LyY5ZO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8mOWTgVByZW1pdW3igJ3nrYnkvY/lrr/ns7vliJfvvIzliIblupflt7L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NzDkuKrln47luILvvIzop4TmqKHovr7liLAzMDAw5a6244CCPC9wPjxwPjIwMjDlubT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bqX5bey5ZCv5Yqo5YWo5Zu96IyD5Zu05YaF55qE5Yib5paw5Y2H57qn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wN+WkqemFkuW6l++8jOS4uuW5v+Wkp+a2iOi0ueiAheW4puadpeiIku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mrmOaAp+S7t+avlOaXheWxheS9k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N3R5cC02Mzg4Mi5odG1sIj5odHRwczovL2RxY20ubmV0L3dlbmFu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NjM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E18A550FA25323CDF9515F6387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