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CC62287288FA6AF947FC72997A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CC62287288FA6AF947FC72997A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C355Cq54+RQ0dD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Yac5Y2O6ZGr5a6e5Lia5Y+R5bGV6ZuG5Zui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5Lit5Yac5Y2O6ZGr6ZuG5Zui4oCd77yJ5aeL5Yib5LqOMjAwNe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ensOS4uuKAnOS4reiwt+eQquePkeWunuS4mumbhuWbouaciemZkOWFrOWPuOKAn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Au+mDqDIwMTPlubTms6jlhozmiJDnq4vkuo7ljJfkuqzluILkuJzln47ljLrvvIw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ato+W8j+abtOWQjeS4uuKAnOS4reWGnOWNjumRq+mbhuWbouKAn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pzljY7pkavpm4blm6LnjrDlt7Llj5HlsZXmiJDkuLrmtonotrPnsq7msrnjgIH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h5Hono3nrYnkuqfkuJrmnb/lnZfnmoTlpKflnovlpJrlhYPljJb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ml5fkuIvmi6XmnIk25aSn5a2Q6ZuG5Zui44CBMzDkvZnlrrblr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fop4TmqKHpgL41MDDkur/lhYPvvIzlubTplIDllK7pop3ovr4zMDDlpJr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uL6Laz5YyX5Lqs44CB6L6Q5bCE5YWo5Zu944CB5pS+55y85LiW55W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2O6ZGr6ZuG5Zui546w5bey6L+b5YWl5aSa5YWD5YyW44CB6KeE5qih5YyW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oiY55Wl5Y+R5bGV6Zi25q6144CC5Lit5Yac5Y2O6ZGr6ZuG5Zui5bCG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K+a5L+h44CB6auY5pWI44CB5Yib5paw44CB5YWx6LWi4oCd55qE5LyB5Li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ul4oCc6L+95rGC5Y2T6LaK77yM5Z+65Lia6ZW/6Z2S77yM5oiQ5Li6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LyB5Lia6ZuG5Zui4oCd5Li65LyB5Lia5oS/5pmv77yM5Lul4oCc5pyN5Yq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Le16KGM6LSj5Lu744CB5YW05LyB5by65Zu944CB576O5aW955Sf5rS7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77yM5Yqq5Yqb5Li65paw5pe25Luj5Lit5Zu954m56Imy56S+5Lya5Li75Lm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5rWO5bu66K6+5YGa5Ye65pu05aSn6LSh54yu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3JsY2djby03NDc4M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3JsY2djby03NDc4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CC62287288FA6AF947FC72997A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