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89D97B431BEF8737D72820ABD6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89D97B431BEF8737D72820ABD6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6KOF6aWwSklOR0d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oOmUoeW4gueyvuW3peW7uuetkeijhemlsO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E5OTblubQy5pyI55Sx5rGf6IuP55yB5peg6ZSh5ZWG5Lia5a2m5qCh57uE5bu6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to+W8j+aUueWItuaIkOawkeiQpeiCoeS7veWItuS8geS4mu+8jOebruWJje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eyvuWwmumbhuWbouOAgue7j+i/h+S6jOWNgeW5tOeahOeos+atpe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mVv+S4uumbhuW7uuetkeijhemlsOW3peeoi+iuvuiuoeWSjOaWveW3pe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ijhemlsOW3peeoi+WFrOWPuO+8jOWdkOiQveS6juaXoOmUoeW4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Muualneazvei3r+enkeaVmei9r+S7tuWbrTE45Y+3NeWxgu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lhozotYTph5HkuLoyMDAw5LiH5YWD5Lq65rCR5biB77yM5YW3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LiT5Lia5om/5YyF5LiA57qn44CB55S15a2Q5LiO5pm66IO9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44CB5py655S15a6J6KOF5LiJ57qn5Y+K5LiT6aG5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Z57qn6LWE6LSo44CC5YWs5Y+4546w5pyJ5Lit6auY57qn6IGM56ew5oqA5pyv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kurrvvIzlm73lrrbkuIDjgIHkuoznuqfms6jlhozlu7rpgKDluIgzNu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l+ivgeS6uuWRmDgw5L2Z5Lq644CC5YWs5Y+46YCa6L+H5LqGSVNP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klTTzE0MDAx546v5aKD566h55CG5L2T57O76K6k6K+B77yM5bm25LiU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5qC86LSv5b275omn6KGM44CCPC9wPjxwPuWFrOWPuOWni+e7iOWdmu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jOeUqOaIt+iHs+S4iu+8jOmTuOmAoOeyvuWTge+8jOi2hei2iuiHquaI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OW5tuS7peKAnOa6kOiHquekvuS8muOAgeWbnuaKpeekvuS8m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enr+aegeWPguWKoOWQhOmhueekvuS8muWFrOebiuS6i+S4muOAgui/veaxg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nkeWtpueuoeeQhu+8jOS7peS6uuaJjeaImOeVpeS4uuS+neaJmO+8jOS7pe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kvuS8mui0o+S7u+aEn+eahOS8geS4muW9ouixoemdouWQkeekvuS8mu+8j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Im+aWsOOAgeivmuS/oeacjeWKoeS6juWQhO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d6c2ppbmctNTQxOT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6c2ppbmctNTQx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89D97B431BEF8737D72820ABD6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