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9B81E27C773867AFD13D6BA1B2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9B81E27C773867AFD13D6BA1B2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4mp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kuJzmlrnnianljY7lhpzkuJrnp5HmioDpm4blm6L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igJzlub/ngbXljr/pnZLlubTlsI/nsbPnsr7liqDlt6XljoLigJ3nmoTln7rnoY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4TogIzmiJDnmoTvvIzoh7Pku4rlt7LmnIkxOeS9meW5tOeahOWOhuWPsuOAgu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OS6lOWNg+S4h+WFg+aVtO+8jOWFrOS4uuaciemZkOi0o+S7u+WFrOWP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j+aJgOS9jeS6juWkp+WQjOW4guW5v+eBteWOv+WunOWFtOS5oeebtOWzquad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mK/kuIDlrrbku6Xnp43mpI3jgIHliqDlt6XjgIHplIDllK7lhp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uJrvvIzpm4bnp5HnoJTjgIHliLbpgKDjgIHokKXplIDlhajkuqfkuJrpk77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hpzkuJrkuqfkuJrljJbkvIHkuJrvvIzlu7rmnInnjrDku6PljJbnmoTmnYLn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nur/kuInmnaHvvIzkuLvopoHkuqflk4HmnInigJzkuJzmlrnkuq7igJ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oi6bojZ7nsbPjgIHoi7Hlm73nuqLoirjosYbjgIHnsr7ljIXoo4XmnYLnsq7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lj6/liqDlt6XlsI/nsbMxLjjkuIflkKjvvIzliqDlt6XmnYLnsq4xMO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9kee7nOi+kOWwhOWFqOWbve+8jOW5tuS4juS4reeyruaIkeS5sOe9keOAgem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mAieOAgeayseayseWFrOekvuOAgea3mOWuneOAgeS6rOS4nOWVhuWfjuOAgTHlj7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iZvnvZHnrYnlkIjkvZznlLXlrZDllYbliqHjgILlhazlj7jkuZ/mmK/mnYLnsq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43opoHnmoTlh7rlj6PkvpvlupTllYbjgII8L3A+PHA+5YWs5Y+45bey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WbvemZhei0qOmHj+euoeeQhuS9k+ezu+iupOivge+8jOW5tuaYr+KAnOWwj+exs+K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gh+eahOS4u+imgei1t+iNieWNleS9jeOAguWFtuS4reKAnOS4nOaWueS6ruKAneWw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Il+S6p+WTgeW3sumAmui/h1FT6K6k6K+B44CB57u/6Imy6aOf5ZOB6K6k6K+B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ZOB6K6k6K+B44CBSEFDQ1DorqTor4HjgII8L3A+PHA+5YWs5Y+45Lul4oCc57y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q657G75YGl5bq35LqL5Lia55qE57u/6Imy6aOf5ZOB5Li75rWB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oS/5pmv77yM5Lul4oCc6ICV6ICY5LiA5pa554Ot5Zyf44CB5omT6YCg5LiA5rW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5aWJ54yu57u/6Imy5YGl5bq34oCd5Li65L2/5ZG977yM5Lul4oCc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b6357uP5Lia44CB57K+5oCd5Yqb6KGM44CB5Yqh5a6e5aWL6L+b4oCd5Li6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6uL6Laz5bGx6KW/77yM5L6d5omY5b2T5Zyw6Ieq54S25LyY5Yq/77yM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6h55CG44CB6ZuG57qm57uP6JCl44CB5ZOB54mM5oiY55Wl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q2j6YCQ5q2l5a6e546w5Lqn5YC85ZKM5biC5Zy65Y2g5pyJ546H55qE5aSn5bm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6S+5Lya5pWI55uK5ZKM57uP5rWO5pWI55uK5Y+M5Liw5pS277yM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oiR5Zu95p2C57Ku5Li75rWB5L6b5bqU5ZWG6L+I6L+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ZndoLTU0NDQy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md2gtNTQ0N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9B81E27C773867AFD13D6BA1B2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