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45391D9CFFAB2B2BD80C4CCEAB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5391D9CFFAB2B2BD80C4CCEAB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YqbWWlpbG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IrlipvmnLrmorDmmK/kuIDlrrbpm4bkuInljYHlh6DlubTlj7Dmub7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nlJ/kuqflkozplIDllK7ljbDlkI7liqDlt6Xorr7lpI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nlrqLmiLfkv53mjIHnnYDor5rmgbPjgIHouI/lrp7lkozmnI3liqHnmoTlrpf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vpflkITnlYzlr7nlhazlj7jkuqflk4Hlk4HotKjlj4rmnI3liqHmgIHluqb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v6HotZbjgII8L3A+PHA+5YWs5Y+46Ieq6Lqr5oul5pyJ5LiT5Lia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bel56iL5biI44CB6K6+6K6h5biI44CB5Y+K5LiT5Lia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Zyo5Lit5Zu95aSn6ZmG5Y+W5b6X5LqG5pi+6JGX55qE5oiQ57up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Y+K5ZSu5ZCO5pyN5Yqh5bey6L6Q5bCE6Iez5YWo5Zu955qE5ZCE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+O5biC77yM5bm26LWw5ZCR5LiW55WM44CC5YWs5Y+45aeL57uI6LSv5b2744C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4CB5ZOB6LSo5Li65pys44CB5pyN5Yqh5Li66YeN44CB6K+a5L+h5Li65LiK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a56ZKI77yM5Z2a5oyB5Lul5biC5Zy66ZyA5rGC5Y+K5a6i5oi36ZyA6KaB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M5ZaE5py65Zmo55qE5ZOB6LSo44CB5LiN5pat5Yib5paw77yM5Y+v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eP6Lqr6K6i5L2c5ZCE57G75Y2w5Yi35ZCO5Yqg5bel5py65qK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lpaWxlZS00MTQ5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lpaWxlZS00MTQ5O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5391D9CFFAB2B2BD80C4CCEAB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