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55030A75273063C33FC3256DCB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5030A75273063C33FC3256DCB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5rW3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jY7mmajvvIjpm4blm6LvvInmnInpmZDlhazlj7jkuo4yMDA3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6aaZ5riv77yM5Li76KaB5Lia5Yqh5raJ5Y+K5Zu96ZmF5bmy5pW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Q6L6T44CB5aSn5Z6L5rW35LiK5bel56iL5om/5YyF5Y+K6Ii56Ii256ef6LWB44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IOS4jueuoeeQhuOAgui/keW5tOadpe+8jOWFrOWPuOmAkOatpei9rOWei+WQkea1t+a0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muWKoeWPkeWxle+8jOWFiOWQjuW8gOWPkeW5tuaKlei1hOW7uumAoOS6hjc457Gz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BTVuOAgTY0LjjnsbPkuqTpgJroiLnnrYnjgII8L3A+PHA+5Y2O5pmo5rW35rS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77yJ5pyJ6ZmQ5YWs5Y+477yI566A56ew4oCc5Y2O5pmo5rW35bel4oCd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o6ZuG5Zui5peX5LiL5LiT5Lia5a2Q5YWs5Y+477yM566h55CG5bm26L+Q6JC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el56iL5Lia5Yqh44CC5Y2O5pmo5rW35bel5Li76KaB5Y+R5bGV6Ieq5Y2H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pyN5Yqh5pSv5oyB5bmz5Y+w77yITGlmdGJvYXTvvInlkozkuqTpgJroiLn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mtrXnm5borr7orqHjgIHlu7rpgKDjgIHkubDljZbjgIHnp5/otYH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kuIrlt6XnqIvmnI3liqHnrYnjgILlnKjmlrDliqDlnaHorr7mnInliIblhazlj7h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E9mZnNob3JlIFB0ZSBMdGTvvIzmj5DkvpvliY3msr/lj4rlrprliLbljJb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uILlnLrmlK/mjIHvvIzov4XpgJ/lk43lupTmtbflpJbnlKjmiLf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LiN5LmF55qE5bCG5p2l77yM5Y2O5pmo5rW35bel5bCG5Yet5YC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6LWE5rqQ44CB5by65aSn55qE6aG+6Zeu5Zui6Zif5Y+K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YCg5LiO566h55CG5Lq65ZGY77yM57un57ut5rex6ICV5rW35bel5biC5Zy6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yY6LSo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2hnLTY3ODUyMS5odG1sIj5odHRwczovL2RxY20ubmV0L3dlbmFuL2hjaGctNjc4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5030A75273063C33FC3256DCB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