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3FB4A6E2291605C393B15AF2E3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FB4A6E2291605C393B15AF2E3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R5oG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flubTvvIzmi6XmnInlm73lrrbkuIDnuqf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tYTotKjnmoTkuJPkuJrmiL/lnLDkuqflvIDlj5Hlhazlj7jvvIzkuLvopoHlnK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ku47kuovkvY/lroUv5Yqe5YWsL+mFkuW6l+eahOaKlei1hOW8gOWPkS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566h55CG562J5Lia5YqhPC9zdHJvbmc+PC9wPjxoMj7lk4HniYznroDku4s8L2g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DveWfjuaciemZkOWFrOWPuO+8iOabvueUqOWQje+8mumhuuWPkeaBk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S9nOS4uuS4gOWutuaLpeacieWbveWutuS4gOe6p+aIv+WcsOS6p+W8gOWPk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S4muaIv+WcsOS6p+W8gOWPkeWFrOWPuO+8jOS4muWKoea2teebluS9j+Wu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OAgemFkuW6l+eahOaKlei1hOW8gOWPkeOAgee7j+iQpeOAgeeuoeeQhuet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MuuWfn+mbhuS4reS6jumVv+S4ieinkuWcsOWMuuOAguWFrOWPuOS4i+Wxn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eW3nuWQiemhuuaIv+WcsOS6p+W8gOWPkeaciemZkOWFrOWPuOOAgeWNl+mAmumhuuWP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aciemZkOWFrOWPuOOAgea3ruWNl+mhuuWPkee9ruS4muaciemZkOWFrOWPuDPlrr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zlj7jjgII8L3A+PHA+MjDlpJrlubTmnaXvvIzpobrlj5HmgZLkuJrntK/orq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Tku5jkvY/lroXpnaLnp6/ovr40MjTkuIflubPmlrnnsbPvvIgwLjQ25Lq/5bmz5pa5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J77yM5Li65a6i5oi35o+Q5L6b5LqGMjMwNTDkvZnkuKrlsYXkvY/ljZX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G65Y+R5oGS5Lia5Lul4oCc5Z+O5biC576O5aW955Sf5rS755qE5Yib5bu66ICF5Li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CF4oCd5Li65oS/5pmv77yM5Lul4oCc5pyq5p2l56S+5Yy65byA5Y+R6L+Q6JC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5Li65a6a5L2N77yM56eJ5oyB4oCc5byA5Y+R5bu66K6+44CB5omY566h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yB566h55CG4oCd57u85ZCI57uP6JCl55qE5Y+R5bGV5qih5byP77yM56CU56m2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byA5Y+R57uP6JCl44CB5pyq5p2l56S+5Yy65YWo5rWB56iL5ZKo6K+i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44CB5byA5Y+R5Luj5bu644CB5paw57uP5rWO5Lqn5Lia5oqV6LW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MytY4oCd5Lqn5Lia5oiY55Wl5qC85bGA77yM5oyB57ut5a6M5ZaE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Y2H57qn5Lqn5Lia5ZKM5pyN5Yqh57uP6JCl6KeE5qih5ZKM6IO9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2e5Yeh5LiU54us5YW3576O5aW955qE5pyq5p2l56S+5Yy65L2T6aqM5Lul5Y+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o+Q5Y2H44CB5Z+O5biC5Yqf6IO95a6M5ZaE44CB5Z+O5biC5Lqn5Lia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aSa5YWD44CB5Y+v5oyB57ut55qE57u85ZCI5Y+R5bGV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mh5LTM1Njg0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maHktMzU2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3FB4A6E2291605C393B15AF2E3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