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4A3094ECD8927BBFAA49C19AC9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4A3094ECD8927BBFAA49C19AC9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omNSnVj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BmuaJjeWunuS4mu+8iOa3seWcs++8ie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iQpemUgOS6juS4gOS9k+eahOawlOS9k+WOi+e8qeacuu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a0u+WhnuacuuOAgeieuuadhuacuuOAgea2oeaXi+acuuOAgeW5sueHpe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buOWFs+mFjeWll+iuvuWkh++8jOS4uuWuouaIt+aPkOS+m+aVtOWll+awlOS9k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aWueahiOOAgjwvcD48cD7kvZzkuLrlm73lhoXovoPml6nnmoTonrrmnYblvI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nvKnmnLrjgIHmtLvloZ7lvI/nqbrmsJTljovnvKnmnLrjgIHmtqHml4vlvI/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nLrlkozlubLnh6XmnLrnoJTlj5HliLbpgKDllYbvvIzkuqflk4HojIPlm7T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oZ7lvI/nqbrljovmnLrku44xLzJIUOWIsDMwSFDvvJvonrrmnYblvI/nqbrmsJT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43LjVIUOWIsDQ1MEhQ77yb5rah5peL5byP56m65rCU5Y6L57yp5py65LuOM0hQ5Yiw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Gt+W5suacuuWkhOeQhuawlOmHj+acgOWkp+WIsDEwMG3Csy9taW7jgILmtLvloZ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ovnvKnmnLrjgIHmtqHml4vlvI/nqbrmsJTljovnvKnmnLrlkozonrrmnYblvI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nvKnmnLrnlJ/kuqfog73lipvovr7liLA1MDAwMOWPsOWlly/lubTjgILoh6o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ev5p6B5ZON5bqU5Zu95a625YWz5LqO6IqC6IO9546v5L+d5YeP5o6S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77yM5aSn5Yqb5o6o5Ye65ZCE6KeE5qC85rC456OB5Y+Y6aKR44CB5Y+M57qn5Y6L57y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65Y6L5py65ZKM5peg5rK55rah5peL56m65Y6L5py677yM5Li65LyB5Lia6ZmN5L2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aI6ICX77yM5YeA5YyW56m65rCU546v5aKD77yM5aKe5by65Yi26YCg5Z6L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44CCPC9wPjxwPuW3peeoi+W4iOaLpeaciei2hei/hzIw5bm05Lul5LiK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T5Lia57uP6aqM77yM5YWs5Y+45pyJ6Z2e5bi45by655qE5Yi26YCg6IO9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562J6aG555uu55qE5oiQ5Yqf5bqU55So5qGI5L6L44CCPC9wPjxwPuebruWJjei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bveWGheWkluaLpeaciTM1MOWkmuS4qumUgOWUrue9keeCue+8jOS6p+WTgeWHuu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OAgeS4reS4nOOAgeS4nOasp+OAgemdnua0suWSjOWNl+e+jua0suetiTI2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enieaJv+KAnOawuOe7ree7j+iQpe+8jOmAoOemj+ekvu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KquWKm+aKiuiBmuaJje+8iEpVQ0FJ77yJ5ZOB54m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m65rCU5Y6L57yp5py66KGM5Lia55qE5YWo55CD55+l5ZCN5ZOB54mM44CC6IG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ul57O757uf55qE55Sf5Lqn6LSo6YeP5o6n5Yi277yM5Lil6LCo55qE5L2c6a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5qE5oqA5pyv77yM5oyB57ut5Zyw5Yib5paw56CU5Y+R77yM5Li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C65omL5YWx6L+b77yM5YWx5Yib6L6J54W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Y2p1Y2FpLTg0OTk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NqdWNhaS04NDk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4A3094ECD8927BBFAA49C19AC9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