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AD32FC2AF191468DBA1607C752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D32FC2AF191468DBA1607C752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mb6Z2i57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gIHniZvpnaLnsonmnInpmZDlhazlj7jliJvlu7rkuo4xOTk1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6bih5biC55yJ5Y6/44CC5YWs5Y+46YeH55So5Zu96ZmF5YWI6L+b55qE55Ge5aO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s5Y+45Yi257KJ6K6+5aSH77yM6L+b5Y+j5b635Zu95biD5ouJ54+t5b635qOA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bel6Im65oqA5pyv5bGF5Zu95YaF5YWI6L+b5rC05bm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enkeaKgOWIm+aWsO+8jOS7pei0qOmHj+S/g+WPkeWxle+8jOS7peeuoeeQhuS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WunuaWveWTgeeJjOaImOeVpe+8jOWFrOWPuOS6p+WTgeS4u+imgeacieeyv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ieOAgem6pummmeeyieOAgembquiKseeyieOAgemluuWtkOeyieOAgemdouWMh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eeCueeyieOAgeibi+ezleeyieetiTYw5aSa5Liq5ZOB56eN77yM5bey5b2i5oiQ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LiT5L6b57KJ44CB6YCa55So57KJ5LiJ5aSn57O75YiX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nkeaKgOS4uuWFiOWvvO+8jOS+neaJmOeOsOS7o+WMlueahOWItuey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eUn+S6p+W3peiJuu+8jOmrmOenkeaKgOeahOajgOa1i+S7quWZqO+8jOaN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imgeS4jeaWreW8gOWPkeaWsOS6p+WTge+8jOaOqOi/m+S6huS8geS4mu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OAguWFrOWPuOiHquWIm+W7uuS7peadpe+8jOWkp+WKm+WPkeWxleS8mOi0q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m6puenjeakje+8jOaOqOW5v+mAguWunOacrOWcsOWMuuenjeakjeeahOWkmuS4q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6puWTgeenje+8jOaPkOmrmOWGnOawkeaUtuWFpe+8jOW7uuiuvuS8mOi0qOS4k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eUn+S6p+WfuuWcsO+8jOWcqOS/nemanOWOn+eyruS+m+e7meeahOWQjOaXtu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GnOawkeWinua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Zi04MDU5NTYuaHRtbCI+aHR0cHM6Ly9kcWNtLm5ldC93ZW5hbi9sbmxmLTgwNTk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D32FC2AF191468DBA1607C752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