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AFF9A580CA6B07FFBF9E129D39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FF9A580CA6B07FFBF9E129D39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Gx5paH5YyW55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kuIromZ7pnZLlsbHmlofljJbnn7PmnInpmZDlhazlj7j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LiT5rOo5paH5YyW55+zMTDkvZnlubTvvIzkuIDnm7TlnZrmjI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Iflh4bjgILkuJPms6jkuo7pq5jlk4HotKjmlofljJbnn7PnmoTnlJ/kuqf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ZfliqDlt57oibrmnK/lrabpmaLnjrDlrp7kuLvkuYnoibrmnK/lrrbmnKwu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pC65omL5omT6YCg5LyY6ZuF44CB6auY5qC86LCD5ZOB6LSo55qE55Sf5rS7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geWkmuW5tOadpe+8jOe7jeWFtOS4iuiZnumdkuWxseaWh+WMluefs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nOS4uuS4gOS4quayiea3gOS6huWNg+S4h+eUqOaIt+WSjOiJr+WlveWPo+e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ni+e7iOWdmuaMgee6v+S4iue6v+S4i+WQjOasvuW8j+OAgemrmOagh+WH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i/m+WPlueahOeDreaDheadpeaPkOmrmOeUn+S6p+WTgei0qOOAgjwvcD48cD7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romZ7pnZLlsbHmlofljJbnn7PmnInpmZDlhazlj7jlrp7ooYzigJzlt6XljoL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plIDllK7igJ3kuInkvY3kuIDkvZPvvIznp4nmib/igJzotKjph4/lkozkv6Hoqo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ln7rnoYDvvIzigJzorr7orqHigJ3kuLrlk4HniYzngbXprYL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lrozlloTnmoTmtojotLnkvZPpqozjgII8L3A+PHA+57uN5Y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6Z2S5bGx5paH5YyW55+z5pyJ6ZmQ5YWs5Y+45ZOB54mM5a6a5L2N5piv5Lul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5paH6Im65Li65Li777yM5LuW5Lus5rOo6YeN5ZOB6LSo55Sf5rS7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5Lqr5Y+X5LiO5ruh6Laz77yM5ZCM5pe25LuW5Lus54Ot54ix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5Sx77yM5ZCR5b6A6Ieq54S25pys6LSo55qE55Sf5rS7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3docy0yMzgxM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3docy0yMzg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FF9A580CA6B07FFBF9E129D39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