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3D4660548F0F86AE097BDA5D9C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3D4660548F0F86AE097BDA5D9C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aS05p2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qPlpLTmnaHmmK/np7vliqjotYTorq/poobln5/nmoTmlrDplJDlubPlj7DvvIzku6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lJ/mtLvotYTorq/kuLrkuLvkvZPlhoXlrrnjgILlh63lgJ/lt67lvILljJb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ov5DokKXmnLrliLbku6Xlj4rln7rkuo7mt7HluqblrabkuaDnmoTnrpf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mj5DkvpvlhbzlhbfkuZDotqPlkozku7flgLznmoTmtbfph4/lhoX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aj5aS05p2h5LqOMjAxNuW5tDbmnIjmraPlvI/kuIrnur/vvIzlh63lgJ/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liJvmlrDkuI7pmIXor7vkvZPpqozvvIzlubPlj7Dlj5HlsZXnqoHpo57njJ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Dot4PmiJDkuLrnp7vliqjotYTorq9BUFDni6zop5Llhb3jgILotqPlpLTmna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LiL5Y2K5bm06I635b6X5oiQ5Li66LWE5pys44CB57qi54K55Yib5oqV44CB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NDIwMOS4h+e+juWFg0Hova7ono3otYTvvIzkuo4yMDE45bm05LiK5Y2K5bm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FMuS6v+e+juWFg0Lova7ono3otYTvvIzmnKzova7ono3otYTnlLHohb7orq/poobm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sbPlj4rlhbbku5botKLliqHmipXotYTogIXot5/mipXvvIzmlbTkvZPmipXlkI7k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Xov4cxOOS6v+e+juWFg+OAgjwvcD48cD7otqPlpLTmnaHlsIblp4vnu4jku6XigJ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oXlrrnkuLrnlKjmiLfluKbmnaXkuZDotqPlkozku7flgLzigJ3kuLrkvb/lk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LDlr4zlkozkvJjljJblubPlj7DlhoXlrrnvvIzkuJPms6jkuo7igJzmiZPpgKD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nur/kuIrlhoXlrrnnlJ/mgIHigJ3vvIzlubbmiJDplb/kuLrlm73msJHovb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XlrrnlubPlj7DjgILotqPlpLTmnaHlubPlj7DlkLjnurPkuobkuIDlpKfmibn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jgIHkvIHkuJrnu4Tnu4fjgIHkuKrivIjivKRW562J57G75Z6L55qE6Ieq5aqS5L2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YWl6am777yM5Li65LyY6LSo5YaF5a655Yib5bu65o+Q5L6b5LqG6Imv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yf5aOk44CC6Laj5aS05p2h5LuOMjAxNuW5tOaIkOeri+iHs+S7iu+8jOWPkeWxl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j+WOhuS6huWHoOasoemHjeWkp+WPmOmdqe+8jOiOt+W+l+ihjOS4muiupOWPr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adoeS4juWbveWGheefpeWQjeWqkuS9k+W8uuW8uuiBlOWQiO+8jOaPkOS+m+e7m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S4sOWvjOOAgeabtOaciei2o+acieaWmeeahOWGheWu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R0LTI1NTMw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0dC0yNTUz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3D4660548F0F86AE097BDA5D9C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