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B500A6723C755095D5A2D621F2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B500A6723C755095D5A2D621F2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65p2l5LmfaW1jb21pbm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/uuadpeS5n++8jOS4reWbveagoeWbreWFiOi/m+eahOWFqOeUn+aAgemT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W5s+WPsO+8jOS7peWKqeWKm+Wkp+WtpueUn+aIkOmVv+OAgeaIkOaJj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uuS8geS4muaEv+aZr++8jOimhuebluagoeWbreWtpueUn+eUn+a0u+WcuuaZr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9ouaIkOS6huS7peWbm+Wkp+S4muWKoeeJiOWdl+aehOaIkOeahOagoeWbr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QiOihjOmUgOmXreeOr++8muagoeWbreS6keiuoumkkOOAgeWGheWuue+8i+ekv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breS8oOWqkuOAgeagoeWbree7vOWQiOacjeWKoeOAguWFt+S9k+S4muWKoeWP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aLrO+8muagoeWbreS6keiuoumkkOOAgeagoeWbreaUr+S7mOOAgU8yT+agoeWbr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kvuS6pOeUteWVhuOAgeaVmeiCsuOAgeaLm+iBmOOAgeekvuS6pOOAgeWIm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kp+WtpueUn+a0u+eahOaWueaWuemdoumdouOAgjwvcD48cD7kv7rmnaXkuZ/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nvZHnu5znp5HmioDmnInpmZDlhazlj7jliJvnq4vkuo4yMDE05bm077yM5piv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5pyN5Yqh5bmz5Y+w5byA5Y+R5ZWG5Y+K6L+Q6JCl5ZWG77yM5piv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6eR5oqA5Z6L5LyB5Lia77yM5Lmf5piv5Lit5Zu95pWZ6IKy5ZCO5Yuk5Y2P5Ly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R6K6i6aSQ6K++6aKY57uE55qE5LyB5Lia5pa544CC5YWs5Y+46Ieq5Yqp5pCt5bu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+65p2l5Lmf4oCc5Z+65LqO5LqS6IGU572RTzJP5qih5byP55qE5qCh5Zut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bmz5Y+w4oCd77yM5Z+65LqO6Ieq5Yib55qE4oCc5YiG5Lqr57uP5rWOK+WFqOmT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KAneWIm+aWsOaooeW8j++8jOWIqeeUqOS6keiuoeeul+OAgeS6uuW3peaZuuiD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QhuW/te+8jOeglOWItuW8gOWPkeeahOacjeWKoeS6juagoeWbreeUn+a0u+WF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eahOe7vOWQiOeUn+a0u+acjeWKoeW5s+WPsO+8jOaJk+mAoOS7peWkp+WtpueUn+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m+S4muekvue+pOS4uuamguW/teeahOaZuuiDveeUn+a0u+acjeWKoembhue+p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mrmOagoeWtpueUn+aPkOS+m+mbhuekvuS6pOOAgeeUn+a0u+OAgeWoseS5k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WIm+S4muOAgeWwseS4muetieWFqOeUn+aAgemTvuS4gOS9k+WMluacjeWK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reWbveagoeWbreacjeWKoeW5s+WPsOeahOaAu+S9k+S7t+WA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x5aW1jb20tMTc3Nj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x5aW1jb20tMTc3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B500A6723C755095D5A2D621F2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