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1A1440811B782BB793118E6DC0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1A1440811B782BB793118E6DC0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Lev54m5Vkx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vanmupDlhYnnlLXmnInpmZDlhazlj7jvvIjnroDnp7DlvanmupD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nmiJDnq4vkuo4yMDA45bm077yM5peX5LiL4oCc5aiB6Lev54m54oCd5Li65Zu95YaF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15a2Q6aKG5Z+f6aKG5YWI5ZOB54mM44CC55uu5YmN77yM5aiB6Lev54m55oul5py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86Iiq44CB6KGM6L2m6K6w5b2V5Luq44CB5a6J5YWo6aKE6K2m5Luq44CB56m65rCU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mo562JNOadoeS6p+WTgee6v++8jOWFseiuoTEwMOWkmuenjeS6p+WTgeWei+WPt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WujOWWhOeahOaxvei9pueUteWtkOmihuWfn+W4g+WxgO+8jOaYr+ihjOS4m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Gm+S8geS4muOAgjwvcD48cD7lqIHot6/nibnmi6XmnInlvLrlpKfnmoT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ozkuJPkuJrnmoTnlJ/kuqfln7rlnLDvvIzlhbfmnInmqKHlhbflvIDlj5HjgIFTTVTj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vIjlkI7nhIrvvInjgIHmtYvor5XjgIHnu4Too4XnrYnlhajpg6jov5vlj6PnlJ/kuqf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rr7lpIfvvIzlhbflpIfkuqflk4Hku47lvIDlj5HliLDlh7rotKfmlbTkvZPliLbpgK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73lipvvvIzpgJrov4fkuoZJU085MDAx44CBSUFURjE2OTQ577yMM0P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lvJXlhaXnu6nmlYjnrqHnkIbmqKHlvI/vvIzku47kuqflk4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LbpgKDliLDplIDllK7lrp7njrDkuobpq5jluqbkvJjljJbmiJDmnKz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Ibmu6HlrozmiJDmiYDmnInlrqLmiLfnmoTorqLljZXpnIDmsYLjgII8L3A+PHA+5ai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JCl6ZSA572R57uc6YGN5biD5YWo5Zu95ZCE5Zyw77yM5a6M5ZaE6ICM5LyY6LSo55qE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T57O75YyF5ous5Zu95YaF5a6e5L2T5rig6YGT44CB55S15ZWG5rig6YGT44CB5ZK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ig6YGT44CC55S15ZWG5rig6YGT5LiO5Lqs5Lic5ZWG5Z+O44CB5aSp54yr5ZWG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LW35rex5bqm5ZCI5L2c5YWz57O777yM5Y+R5bGV5Yq/5aS06Imv5aW9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qQ5YWJ55S156ev5p6B5bGV5byAT0VN6K6i5Y2V5ZCI5L2c77yM5bm25Zyo5YWo55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LiO5aSa5Liq5Zu96ZmF5ZOB54mM6L+b6KGM5LqG5rex5YWl5ZCI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quadpe+8jOWogei3r+eJueS4jeaWreWIm+aWsOaKgOacr++8jOS4uuWFqOeQg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ZuuiDveaxvei9pueUteWtkOS4juino+WGs+aWueahiO+8jOW8gOWQr+aZuu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Un+a0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2x0d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NzAyNC5odG1sIj5odHRwczovL2RxY20ubmV0L3dlbmFuL3dsdHZsdC05NTcwMj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1A1440811B782BB793118E6DC0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