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83AAF33839A97988CFB8EA6465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83AAF33839A97988CFB8EA6465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bCU5oCd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i7Dnnb/np5HmioDlj5HlsZXmnInpmZDlhazlj7jml5fkuIv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4HniYzotJ3lsJTmgJ3lipvvvIhCZWxsZVNhbG9u77yJ6LW35rqQ5LqO5rOV5Zu9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5qE56We5aWH5oqk6IKk5pWI5p6c77yM5Z+65LqO5ZOB54mM5Yib5aeL5Lq6546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z5aOr5a+554Ot5b+x5LiO5Lyg5pKt576O5Li95b+D5oCB55qE5qKm5oOz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LiW55WM6IyD5Zu05YaF5a+75rGC5aSp54S244CB5pyJ5pWI55qE5qSN54mp6JC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77yM5bCG5aSp54S25qSN54mp57K+57K56J6N5YWl5q+P5LiA5Liq6YWN5pa5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5Lqn5ZOB5Lit44CCPC9wPjxwPui0neWwlOaAneWKm+S7peiHqueEtuWFg+e0oOm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Un+eJqeenkeaKgO+8jOWcqOe+jueZveOAgeaKl+easeOAgemUgeawtOetieaWuemd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vj+S4gOS9jei/veaxgue+juS4veeahOWls+aAp+i9u+advuS6q+WPl+e7v+iJs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dpeWkqeeEtuaKpOiCpOS9k+mqjOOAgui/veaxguWcqOS4juiHqueEtueahOWvu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i6q+OAgeW/g+OAgeeBtei+vuWIsOWSjOiwkOS4juW5s+ihoe+8jOeri+W/l+Wwhu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AneWKm+KAneaJk+mAoOaIkOWuieWFqOS6suiCpOeahOawkeaXj+WkqeeEtuaKpOiC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kvKDmib/ms5Xlm73mspnpvpnnuqfmiqTogqTnkIblv7XvvIz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pvlvJXlr7zkuK3lm73lpbPmgKfmiqTogqTmva7mtYHjgILogozogqTnmoTnkZXnlr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nmoTnvLrngrnvvIzkvp3nhLblvbHlk43nnYAyMeS4lue6queahOWls+aAp+Wvu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Voui/veaxgu+8jOS7peWPiuWvueWunueOsOiHquaIkeS7t+WAvOeahOS/oeW/g+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AneWKm+Wni+e7iOebuOS/oe+8jOecn+ato+eahOe+jueUseWGheWPiuWklu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wmuOAgea0u+WHuuS8mOmbheS+v+aYr+W9k+S7o+Wls+aAp+eahOmtheWKm+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tJ3lsJTmgJ3lipvoh7Tlipvkuo7lr7vmib7nu7/oibLjgIHlgaXlurfnmoT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m6DlrZDvvIznu5PlkIjnjrDku6Pnp5HmioDmjqLntKLmiqTogqTnmoTlpaXnp5j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7blsJrnmoTorr7orqHpo47moLzor6Dph4rnnYDotJ3lsJTmgJ3lipvlk4HniYznmoT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gIHluqbigJTigJTnroDnu4PjgIHkuJPkuJrjgIHml7blsJrvvIzorqnmm7TlpJr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bPmgKflnKjnvo7ogqTml7bku6PkuK3nlKjkv6Hku7vmlLbojrfoia/lpb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vZPpqozvvIzmiZPpgKDkuIDkuKrnu7/oibLnp5HmioDlkozniLHnmoTmsJHml4/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ni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l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NDc0Lmh0bWwiPmh0dHBzOi8vZHFjbS5uZXQvd2VuYW4vYmVzbC03ODQ0N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83AAF33839A97988CFB8EA6465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