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3:3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59727248B54139DF8AF6ABFD6FA8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59727248B54139DF8AF6ABFD6FA8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bqaWkhPTkdHRU5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K3luprpm4blm6LliJvlu7rkuo4xOTk35bm077yM6Ie05Yqb5LqO5Z+O5biC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MjTovb3vvIzmi6XmnInotYTkuqfmgLvlgLzotoXov4cxMjAw5Lq/5YWD44CC55uu5YmN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Zyw5Lqn44CB5Lqn5Lia5Zut5Yy644CB5L6b5bqU6ZO+5ZKM6YeR6J6N5oqV6LWE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C45b+D5Lia5Yqh5p2/5Z2X77yM5Lia5Yqh6aKG5Z+f5raJ5Y+K5L2P5a6F5byA5Y+R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44CB5Lqn5Lia6L+Q6JCl44CB6YeR6J6N5pyN5Yqh44CB6YWS5bqX566h55CG44CB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44CB5Zut5p6X57u/5YyW44CB54mp5Lia566h55CG44CB5bm25Y+C5LiO5pS/5bqcU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piv5LiA5a625YW35pyJ5YaF5aSW6LWE6IOM5pmv44CB5YWo5Zu95oCn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6ZO+44CB57u85ZCI5oCn5aSn5Z6L6ZuG5Zui5YWs5Y+444CCPC9wPjxwPuS4reW6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WcqOWcsOS6p+mihuWfn+eyvuiAlee7huS9nDI05bm077yM5bey5biD5bGA5Lqs5rSl5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ZyI44CB546v5rik5rW357uP5rWO5ZyI44CB6ZW/5LiJ6KeS57uP5rWO5ZyI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7uP5rWO5ZyI44CB5oiQ5rid57uP5rWO5ZyI44CB6ZW/5rGf5Lit5ri457uP5rWO5Zy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uuWfn++8jOiQveWtkOemj+W7uuOAgeS4iua1t+OAgeWMl+S6rOOAgemHjeW6huOAge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xn+iLj+OAgea1meaxn+OAgea5luWMl+etieecgeW4gu+8jOe0r+iuoeaKlei1hO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eahOmhueebruWbm+WNgeWkmuS4qu+8jOWcn+WcsOW8gOWPkeW7uuetkemdouenr+W3s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xMDDlpJrkuIflubPmlrnnsbPjgILpm4blm6LlnKjkuIrmtbfjgIHnpo/lt57jgIHnvo7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nLDmipXotYTlu7rpgKA05a626Ieq5Li75ZOB54mM6YWS5bqX4oCU4oCU5Lit5bqa6IGa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byA5Y+R6L+Q6JCl5ZCE57G75ZWG5Lia5Zyw5LqnMTIw5L2Z5LiH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X5LiL5LiK5rW35Lit5bqa5ryr5ri45Z+O5Lul6YO95biC5aix5LmQ55Sf5rS744CB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aH5YyW6ZyA5rGC5Li66JOd5pys77yM5bCG5oiQ5Li65LiA56uZ5byP44CB5aSN5ZCI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aF5Yy65Z+f55qE5LiK5rW35ZWG5Lia57u85ZCI5L2T5Zyw5qCH44CC6ZuG5Zui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y65a+55aSW5ZCI5L2c77yM6IGU5omL5L+d5Yip44CB6aaW5byA44CB6aaW5Yac44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+O5byA562J5aSu5LyB44CB5Zu95LyB44CB5LiK5biC5YWs5Y+45byA5Y+R5LqG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5q2k5aSW77yM6ZuG5Zui56ev5p6B5ZON5bqU5Zu95a625pS/562W77yM5Zyo5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44CB56aP5bee5byA5Y+R57O75YiX5bCP6ZWH44CCPC9wPjxwPuS4reW6mumbhuWbo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aWh+WIm+WFtOWMuuOAgeenkeWIm+W4puS6p+OAgeS6p+WfjuiejeWQiOKAnOeahO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7peKAnOWGhemHkeiejeWPjOWIm+S6p+S4muWbreKAneOAgeKAnDQuMOWItumAoO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reKAneWSjOKAnOWkp+WBpeW6t+S6p+S4muWbreKAneS4uuWTgeeJjOS6p+WTgemTv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oOe7n+S6p+S4muWbreWMuumjnui3g+WNh+e6p++8jOaJk+mAoOWFqOeQg+enkeWIm+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S4reW6mueOr+eQg+WIm+aEj+S4reW/g+aYr+WGhemHkeiejeWPjOWIm+S6p+S4muWb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oOmHiu+8jOWbreWMuumdouenr+i2hei/hzUw5LiH5bmz5pa557Gz77yM5q2j5Zyo5Z+5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215YyW56eR5Yib56CU5Y+R5ZKM5paH5YyW5Yib5oSP5LyB5LiaMTAw5aSa5a6244CC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5qE6YWS5bqX5ZKM6ZuG6IGa5LqG5YmN5rK/56eR5oqA5LiO5paH5YyW55qE5paH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6aaG77yM5b2i5oiQ5LqG5Lit5bqa546v55CD5Yib5oSP5Lit5b+D55qE6YeN6KaB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44CCPC9wPjxwPuS4reW6mumbhuWbouWfuuS6juWcsOS6p+aKlei1hOW8gOWPkeWSjOWb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kOiQpeS4pOWkp+S4u+S4muadv+Wdl++8jOW7uueri+S6huWujOWkh+eahOS+m+W6lOmT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ezu+e7n++8jOa2teeblumHkeiejeW5s+WPsOS+m+W6lOmTvuOAgeWbreWMuuS6p+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+m+W6lOmTvuWPiuWkp+Wul+S6pOaYk+S+m+W6lOmTvu+8jOS7jui1hOmHkea1g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a1geWSjOeJqea1geetieaWueWQke+8jOacjeWKoeS6juWbreWMuuWGheS8geS4mu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n+e7vOWQiOS4iuW4guWFrOWPuOS4nOaWuemTtuaYn+aPkOS+m+aguOW/g+aUr+aMge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jeW5s+WPsOS+m+W6lOmTvu+8jOWvueaOpeWbveWGheWkluS8mOi0qOeahOS4iuS4i+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i1hOa6kO+8jOeglOeptuW8lei/m+aWsOiDvea6kOOAgeaWsOadkOaWmeOAgeaWs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PiuS8mOi0qElQ6LWE5rqQ77yM5bm26L+b6KGM5aSn5a6X5Lqn5ZOB5Lqk5piT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56uL5aSn5a6X5Lqk5piT5L6b5bqU6ZO+44CCPC9wPjxwPuS4reW6mumbhuWbou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AnOmHkeieje+8i+aKlei1hOKAneaooeW8j+WunueOsOmbhuWboueahOi3qOi2iuW8j+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QuuaJi+WkruS8geOAgeWbveS8geWPiuWQhOWfuumHkeWFrOWPuO+8jOW8leWvvO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ui0re+8jOaKlei1hOS6p+S4muWbreWMuuOAgeWMu+eWl+WFu+iAgeOAgeiDvea6kOWM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7peWPiuWPguS4juaKlei1hOaUv+W6nFBQUOmhueebruetieOAgjwvcD48cD7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luprpm4blm6LlnLDkuqfmnb/lnZflsIbnu6fnu63nsr7ogJXvvIzkuqfkuJrlm63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pvlupTpk77jgIHph5Hono3mipXotYTkuInlpKfmnb/lnZfkuJrliqHljY/lkIzlj5Hl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47luILlvIDlj5HjgIHkuqfkuJrov5DokKXjgIHotYTkuqfov5DokKXnrqHnkIbjgIH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mipXotYTlm5vmnaHkuLvnur/pvZDlpLTlubbov5vvvIznm7jkupLmlK/mkpHvvIzot6j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5HlsZXvvIznoa7kv53kuK3luprpm4blm6LlnKjigJzkuozmrKHliJvkuJrigJ3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rp7njrDigJzkuozmrKHohb7po57igJ3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pnemhvbmdnLTMyMzM2Ny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nemhvbmdnLTMyMzM2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59727248B54139DF8AF6ABFD6FA8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