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D94F4BDCAA97A9DAC9C21193E4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D94F4BDCAA97A9DAC9C21193E4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26b6Z6Ii56YWS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moflrrbpvpnoiLnphZLkuJrvvIzkvY3kuo7lm5vlraPlpoLmmKX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vIzntKfkuLTpppnmuK/jgILnmoflrrbpvpnoiLnphZLkuJrlhazlj7jmmK/lm73pmYX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kuIDnuqfov5DokKXllYbvvIzpm4bkvKDnu5/liIbplIDku6PnkIbmuKDpgZP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u5zllYbln47lnKjnur/plIDllK7jgIHokaHokITphZLmipXotYTjgIHokaHokI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luoTjgIHopb/ppJDpn7PkuZDlkKfnrYnkuqfkuJrkuo7kuIDkvZPnmoTlpJrlhYP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nu7zlkIjov5DokKXmnI3liqHllYbvvIzpmrblsZ7kuo7pppnmuK/nmoflrrb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m73pmYXphZLluoTphZLkuJrogqHku73mnInpmZDlhazlj7jjgII8L3A+PHA+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44CB5bm/6KW/44CB5rW35Y2X44CB5rmW5Y2X44CB5rmW5YyX44CB56aP5bu6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Gf6IuP44CB5rWZ5rGf44CB6YeN5bqG44CB5Zub5bed44CB6LS15bee44CB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95a6B562J5Y2B5aSa5Liq55yB5Y+K55u06L6W5biC6K6+56uL5LqG6JCl6ZSA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S4u+WTgeeJjOeahOKAnOeah+Wutum+meiIuee6oumFk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KAneeLrOeJueeahOWVhuS4muaooeW8j+aYr+e6oumFkuihjOS4mueahOi1ouWIq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g+W8uuOAgeWPkeWxlei+g+W/q+eahOe6oumFkui/kOiQpeaooeW8j+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psY2p5LTk4NjM0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qbGNqeS05ODYzN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D94F4BDCAA97A9DAC9C21193E4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