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0D0FBD8871660AE62B61695DDA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0D0FBD8871660AE62B61695DDA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85rG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ofmmIznkLzmsaDmtLvmgKfngq3mnInpmZDlhazlj7jmmK/kuKrkurrni6zotY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rp7kuJrlnovkvIHkuJrvvIzlhazlj7jmiJDnq4vkuo4yMDA25bm077yM5YmN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ZCI6LWE5LyB5Lia77yM5L2N5LqO5Zu95YaF5qSw5qCR6ZuG5Lit5Zyw5LmL5Li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aH5piM5biC5Lic6YOK5qSw5p6X77yM5YWs5Y+45Y6C5Yy65Y2g5ZywNT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ljZflpKflnovnmoTmpLDlrZDnu7zlkIjliqDlt6XkvIHkuJrvvIzkuZ/mmK/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LvmgKfngq3nmoTlpKflnovkvIHkuJrjgIIg5piv5Zu95YaF5qSw5aOz5rS75oCn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Y6C5ZWG77yM5LiT5rOo55Sf5Lqn5rS75oCn54Kt77yM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5Sf5Lqn5oqA5pyv77yM5piv5Zu95YaF5aSa5a625LyB5Lia55qE5oyH5a6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PC9wPjxwPuWFrOWPuOS4u+imgeS6p+WTgeacieiIquepuueFpOayueeCr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CreOAgemrmOe6r+awtOeCreOAgeW3peS4muWHgOawtOeCreOAgeeUteWOguS4k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n+eJqeW3peeoi+eCreOAgeepuuawlOWHgOWMlueCreOAgeiNr+eUqOeCreOAgeWR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eOAgeeUtemVgOeCreOAgemFkuexu+S4k+eUqOeCreOAgeiDtuaxnueCreOAgeiEseeh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GsOeusemZpOWRs+WJguOAgeiUrOiPnOS/nemynOWJguOAgeepuuawlOa4heaWs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Nr+WOu+mZpOWJguetieS4ieWNgeWkmuS4quWTgeenje+8jOS6p+WTgemUgOWUr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bveWNgeWHoOS4quecgeW4guiHquayu+WMuu+8jOW5tui/nOmUgOiHs+S4nOWNl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OAgueOsOmYtuauteS4u+imgeWPkeWxleWbveWGheeUteWtkOWVhuWKoUIyQ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IyQuS4mu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ODU3Lmh0bWwiPmh0dHBzOi8vZHFjbS5uZXQvd2VuYW4vcmMtMjM1ODU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0D0FBD8871660AE62B61695DDA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