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C5DCB4D4552E90843D548336C3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5DCB4D4552E90843D548336C3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5rW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YHmmK/kuJPnlKjorr7lpIfpm7bpg6jku7bnlJ/kuqfpoobln5/lhoXnmoTph43opo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ku6Xpk7jpgKDkuLrmupDlpLTnmoTkuJPnlKjorr7lpIfpm7bpg6jku7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ozmlbTkuqfkuJrpk77vvIzlnKjmioDmnK/noJTlj5HjgIHkuqflk4HliLbpgKD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YnmlrnpnaLlpITkuo7lm73lhoXph43opoHlnLDkvY3vvIzovr7liLDlm73pmYX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g73lpJ/nlJ/kuqfotoXnuqflpaXmsI/kvZPkuI3plIjpkqLjgIHlj4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jgIHpqazmsI/kvZPkuI3plIjpkqLjgIHpq5jmuKnlkIjph5Hpm7bpg6j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blupTnlKjkuo7muIXmtIHlj5HnlLXorr7lpIfjgIHnn7PmsrnlpKnnhLbmsJ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lsJHmlbDkvIHkuJrkuYvkuIDjgII8L3A+PHA+5YWs5Y+45Y+K5a2Q5YWs5Y+45bq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44CB5bqU5rWB6ZO45Lia5Li65oqA5pyv5LyB5Lia44CC5bu65pyJ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6e6aqM5a6k5ZKM6ZO46YCg5a6e6aqM5a6k77yM5piv5Lia5YaF6L6D5pep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ih6YCg5Z6L44CB5oiQ5b2i5oqA5pyv44CB6K6h566X5py65bel6Im65qih5ouf5ZK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26YCg5oqA5pyv55qE5LyB5Lia5LmL5LiA77yM5Zyo5Zu95YaF5ZCM6KGM5Lia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Q0FEL0NBRS9DQU0vUlBN5LiA5L2T5YyW55qE5LiT55So6K6+5aSH57K+6Im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i26YCg44CC55uu5YmN5Lqn5ZOB6ZSA5b6A576O5Zu944CB5qyn5rSy562J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moQ4MOS9meWutuWuouaIt+OAgjwvcD48cD7lupTmtYHkuJPms6jkuo7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rKblkIjlhazlj7jmnKrmnaXlj5HlsZXmiJjnlaXlkozooYzkuJropoH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ZPns7vvvIzmiJDkuLrkuJPnlKjorr7lpIfpm7bpg6jku7booYzkuJr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LTgwMTEwNC5odG1sIj5odHRwczovL2RxY20ubmV0L3dlbmFuL3lsLTgwMTE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C5DCB4D4552E90843D548336C3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