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02FA2CA9CFE07CC9276E396B6C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02FA2CA9CFE07CC9276E396B6C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qGm5L+d5rS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vqHmoabkv53mtIHmnI3liqHmnInpmZDlhazlj7jkuJPkuJrku47kuo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mtIHmiZjnrqHjgIHlrqTlhoXnlLLphpvmsrvnkIbjgIHnn7PmnZDnu5Pmmbbnv7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nb/muIXmtJfmiZPonKHjgIHlnLDmr6/muIXmtJfjgIHmspnlj5HmuIXmtJfjgIH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uIXmtJfjgIHng5/pgZPmuIXmtJfjgIHlub/lkYrniYzmuIXmtJfjgIHorr7lpIfnv7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vIbjgIHml6fmnLrluorpmaTplIjllrfmvIbjgIHpnZnnlLXllrfmtoLjgIHllrfloZ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mtoLoo4XjgIHlvanpkqLmnb/llrfmvIbjgIHmsJ/norPmvIbllrfmtoLjgIH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mLLohZDlpITnkIbjgIHlrqTlhoXlopnpnaLnsonliLfjgIHml6flopnpnaLkv67ooaX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pJblopnmtoLmlpnnsonliLfjgIHnnJ/nn7PmvIbjgIHotKjmhJ/mtoLmlpn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h6rmtYHlubPnrYnkuJrliqHvvIzorqnmgqjkuqvlj5fkuIDnq5nlvI/mnI3liqHvvI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nnIHlipvjgIHnnIHlv4PjgII8L3A+PHA+5YyX5Lqs5b6h5qGm5L+d5rSB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ul5pyJ6auY57Sg6LSo55qE5LiT5Lia5oqA5pyv5bel56iL5pa95bel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w5a+M55qE566h55CG57uP6aqM44CC6KeE6IyD5YyW44CB5Lq65oCn5YyW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2/5ZGY5bel5pu05Yqg6K+a5L+h44CB5pu05Yqg5pWs5Lia44CB5pu05Yqg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pyf55qE5Lia5YaF6KGM5a6255qE5Z+56K6t5LiO5oyH5a+877yM5L2/5ZGY5be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T5Lia5YyW44CB5pu05Yqg5qCH5YeG5YyW44CB5pu05Yqg5Zu96ZmF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+oeahpuS/nea0geacjeWKoeaciemZkOWFrOWPuOS7peKAnOaWh+W4uOS8muWP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pgrvigJ3nmoTmg4XmgIDvvIzigJzmraPlvrfljprnlJ8g6Ie75LqO6Iez5ZaE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6KeC77yM4oCc546v5L+d5LiO57u/6Imy5YWx55Sf77yM5Y+R5bGV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2P6LCD4oCd55qE546v5aKD6KeC77yM5pys552A4oCc6LSo6YeP5Lul5b635Li65Y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uO5b+D5YGa6LW34oCd55qE5Y+j5Y+344CC6LSo6YeP77yM5L+h6KqJ77yM5Lq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7uP6JCl55CG5b+177yM5YyX5Lqs5b6h5qGm5L+d5rSB5pyN5Yq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GR6YCg57K+5ZOB5Li65LyB5Lia5a6X5peo44CC56uL6Laz5YyX5Lqs77yM6Z2i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aGJqLTcxNTk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oYmotNzE1OTg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02FA2CA9CFE07CC9276E396B6C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