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CF0D6A3797DD4C4F9C2DF567B5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F0D6A3797DD4C4F9C2DF567B5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6x5pqW6YCa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lrp3ojrHmmpbpgJrorr7lpIfmnInpmZDlhazlj7jmmK/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mlaPng63lmajnmoTljoLlrrbvvIzkuKXmoLzmiafooYzlm73lrrbmoIflh4ZRLzEy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LTIwMTHjgILlhazlj7jnlJ/kuqfnmoTlkITnp43ph4fmmpbmlaPng63lmajng63lt6X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jlvILjgIHmib/ljovpq5jjgIHlpJblnovnvo7op4LjgIHmipfohZDomoDmgKfog73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nlKjlr7/lkb3plb/jgIHljaDnlKjpnaLnp6/lsI/jgIHlronoo4Xmlrnkvr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msJHnlKjkvY/lroXjgIHpq5jlsYLlu7rnrZHjgIHlrr7ppobjgIHmnLrlhbP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ljLvpmaLjgIHllYblnLrjgIHljoLmiL/nrYnlkITnp43lnLrmiYDnmoTnkIbmg7P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r7lpIfjgII8L3A+PHA+5Li76KaB5Lqn5ZOB5pyJ77ya6ZKi5Yi25pqW5rCU54mH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SN5ZCI5byP5pqW5rCU54mH44CB6ZO46ZOB5pqW5rCU54mH44CB6ZO46ZOd5pqW5rC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/5byP5pqW5rCU54mH44CB5byv566h5aSN5ZCI5pqW5rCU54mH44CB57+F54mH566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54mH44CB6ZOd5ZCI6YeR5pqW5rCU54mH44CB5Y2r5rW05pqW5rCU54mH44CB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WN5Lu244CB6JK45rG95pqW5rCU54mH44CB5rC05pqW5pqW5rCU54mH44CB6ZKi5Yi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6ZOc6ZOd5aSN5ZCI5byP5pWj54Ot5Zmo44CB6ZKi5Yi25aSN5ZCI5byP44CB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6h5byP44CB6ZO46ZOB562J77yM5bm25om/5o6l5pqW5rCU54mH5bel56iL44CB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54mH562J44CCPC9wPjxwPuWFrOWPuOeUn+S6p+eahOaVo+eDreWZqOe7j+Wbve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jgOa1i+S4reW/g+ajgOa1i++8jOWFt+acieWvvOeDreezu+aVsOmrmO+8jOeDre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8uuetieeJueeCue+8jOWPr+S9v+WupOWGheaPkOa4qei/hemAn+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FqOWbvTIw5aSa5Liq55yB5biC6Ieq5rK7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50c2ItODA0Nj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udHNiLTgwND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F0D6A3797DD4C4F9C2DF567B5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