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54D70D406A8B0486180015EAFF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54D70D406A8B0486180015EAFF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W35Y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qIHmtbfljavphZLkuJrpm4blm6L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jgIHllaTphZLjgIHokaHokITphZLjgIHnn7/ms4nmsLT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vvIzlhbzokKXmiL/lnLDkuqflvIDlj5HjgIHnlJ/nian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njrDku6PljJbnu7zlkIjmgKfkvIHkuJrpm4blm6LjgIL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Iz5bm077yI55Sf5Lqn55m96YWS77yJ77yMMjAwMeW5tOaUueWItuaIkOWogea1t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WbouaciemZkOWFrOWPuO+8mzIwMDTlubTmlqXotYTmlLbotK3ljp/mlofnmb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JsyMDA15bm05oqV6LWEMuS6v+WFg+aWsOW7uueahOWogea1t+WVpOmFkumbhuWbo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Qr+eUqO+8mzIwMDflubTmiJjnlaXmlLbotK3mmIbltZvllaTphZLvvJsyMDA4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ZCN5Li65bGx5Lic5aiB5rW35Y2r6YWS5Lia6ZuG5Zui5pyJ6ZmQ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5Zu65a6a6LWE5LqnNeS6v+WFg++8jOiBjOW3pTEyMDDkurrvvI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3lipvnlLHljp/mnaXnmoQz5LiH5ZCo5aKe6ZW/5Li6MTXkuIflkKjvvIz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ipvph4/pm4TljprjgII8L3A+PHA+5YWs5Y+45LiL6L6W5aiB5rW35Y2r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iB5rW35pyJ6ZmQ5YWs5Y+444CB5aiB5rW35Y2r6YWS5Lia6ZuG5Zui5paH55m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aiB5rW35biC5aiB5rW35Y2r6YW/6YWS5pyJ6ZmQ5YWs5Y+444CB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aiB5rW35aiB6LGq6JGh6JCE6YW/6YWS5pyJ6ZmQ5YWs5Y+444CB5aiB5rW35Y2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pyJ6ZmQ5YWs5Y+444CB5aiB6LGq55Sf54mp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6LGq5Yac5Lia56eR5oqA5pyJ6ZmQ5YWs5Y+444CB5aiB5rW36YeM5aWl5ZOI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Sa5a625a2Q5YWs5Y+444CC5Li76KaB5Lqn5ZOB5aiB5rW35Y2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aiB5rW35Y2r55m96YWS44CB5aiB5rW35Y2r6JGh6JCE6YWS44CB5aiB6LGq57Sr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aiB5rW35Y2r55+/5rOJ5rC0562J77yM5Z2H5Li65biC5Zy65Li75rWB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e7j+i/h+WkmuW5tOeahOaLvOaQj+S4juiJsOiL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aIkOS4gOS4que7vOWQiOWei+S8geS4mumbhuWbou+8jOebruWJje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WVpOmFkuWklu+8jOWogea1t+WNq+ezu+WIl+eZvemFkueah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4guWcuuWNoOacieeOh+S4jeaWreaPkOWNh++8jOiRoeiQhOmFkuezu+WIl+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eUn+a0u+WTgei0qOeahOaPkOmrmOa3u+WKoOS6huiJsuW9qe+8jOWogea1t+WN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e7mea2iOi0ueiAheW4puadpeS6huWunuWunuWcqOWcqOeahOWunuaDoO+8j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q+mFkuS4mumbhuWbouaciemZkOWFrOWPuOeahOaIv+WcsOS6p+S4mumDveWRiOeOs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eahOWPkeWxleWKsuWk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h3LTczMDcxNi5odG1sIj5odHRwczovL2RxY20ubmV0L3dlbmFuL3dody03MzA3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54D70D406A8B0486180015EAFF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