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1D31645E8FF619784DE62B41AB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1D31645E8FF619784DE62B41AB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piK5r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bku6PmmIrmtbfphZLkuJrmmK/kuIDlrrbpq5jkvY7moaPmrKHphZLnsbv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okKXplIDlhazlj7jjgILml7bku6PmmIrmtbfphZLkuJrku6PnkIbplIDllK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aHokITphZLjgILlvIDmi5PkuK3lm73lpKfpmYbokaHokITphZLluILlnLr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pgInnlKjms5Xlm73okaHokITkuqfljLrkuIrnrYnnmoTokaHokITlkozmjq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phb/pgKDorr7lpIflj4rkvKDnu5/nmoTphb/pgKDlt6XoibrkvY7muKnlj5Hp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jmqaHmnKjmobbol4/phb/ogIzmiJDjgILphZLlkbPphofljprvvIzmt7flkIj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jgIHmqaHmnKjnmoTppqXprLHlkbPpgZPvvIzoibLms73lrp3nn7PnuqLoibL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hZLnk7borr7orqHvvIzpm4bnjrDku6Plk4HlkbPkuI7lhbjpm4Xkuo7kuID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Ye66Imy55qE57uP6JCl55CG5b+144CB5Z2a5b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7K+56We44CB5LiT5Lia55qE566h55CG5Zui6Zif77yM5bm25Lul5bm06L27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Yib5paw55qE5LyB5Lia5paH5YyW5Yed6IGa5LqG5LiA5om56auY57Sg6L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Yet5YCf5Liw5a+M55qE5biC5Zy66JCl6ZSA55CG5b+15ZKM5o6o5bm/57uP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46w5Luj55qE566h55CG5py65Yi277yM5Lit5Zu95pyN5Yqh5Lit5b+D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K5rW36YWS5Lia77yJ5bCG6L+b5LiA5q2l5pW05ZCI5LyB5Lia6LWE5rqQ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ZSA5ZSu566h6YGT77yM5bm25LiN5pat5byV5YWl5paw5Lqn5ZOB44CB5byA5Y+R5pa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+d5oyB5LqG5LyB5Lia55qE5rS75Yqb77yM5L+D6L+b5LyB5Lia55qE6L+F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ZGhoLTg1MDA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kaGgtODUwMD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1D31645E8FF619784DE62B41AB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