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5:5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6F62D9BB8D6B183D1ED5C47EF346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6F62D9BB8D6B183D1ED5C47EF346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65bGV5Lit5b+DQUR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ibrlsZXkuK3lv4PvvIhBcnQgRGVzaWduIENlbnRlcu+8ie+8jOS4reWbve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36Im65pyv5a625bGF55Sf5rS755qE5bim6aKG6ICF77yM5Yib5bu65LqOMjAwMOW5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3seWcs+e9l+a5lu+8jOmatuWxnua7oeS6rOWNjumbhuWbouOAgjwvcD48cD7oibr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nu4/okKXpnaLnp68yMOS4h+W5s+aWueexs++8jOeUseS4gOacn+OAgeS6jO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acn+WSjOiuvuiuoeWumuWItummhue7hOaIkO+8jOiNn+iQgzE2NTDkvZnlrrb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rrblsYXlk4HniYzjgILmmK/kuIDlrrbpm4blrrblsYXliJvmhI/orr7orqHjgIH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plIDllK7kuo7kuIDkvZPnmoTlrrblsYXppbDlk4HkuJPkuJrljZblnLrjgILllYb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m5blt6XoibrnpLzlk4HjgIHoibrmnK/lrrblhbfjgIHnuqLmnKjjgIHnga/ppbDjgIH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jgIHoirHoibrjgIHnlLvoibrjgIHpm5XloZHnrYnlpJrlk4Hnp43jgIHlpJrpo47moL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YPljJbnmoTorr7orqHnsr7lk4HvvJvpm4blkIjnqbrpl7TpmYjorr7jgIHova/oo4X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gIHljp/liJvorr7orqHnrYnmnI3liqHjgILkuLrkuIfljYPlrrbluq3mj5DkvpvnkI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sYXoo4XppbDop6PlhrPmlrnmoYjjgII8L3A+PHA+6Im65bGV5Lit5b+D77yM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55yB5paH5YyW5Lqn5Lia56S66IyD5Zut5Yy677yM5piv5Lit5Zu96L2v6KOF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YeH6LSt6aKR5qyh6L6D6auY55qE5LiA56uZ5byP5a625bGF6ZuG6YeH5bmz5Y+w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KOF6aWw6Im65pyv5paH5YyW5raI6LS55Lit5b+D77yM6KKr6KqJ5Li65Lit5Zu9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6K6+6K6h55qE562W5rqQ5Zyw44CCPC9wPjxwPue+juWlveWutuWxheeUn+a0u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uuWxleS4reW/g+W8gOWni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Xp6eGFkYy0yNzUzNDIuaHRtbCI+aHR0cHM6Ly9kcWNtLm5ldC93ZW5hbi95enp4YWRjL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0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6F62D9BB8D6B183D1ED5C47EF346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