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921E34BF13ACEBC94EDDF41BA5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921E34BF13ACEBC94EDDF41BA5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6YaH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oZHphofphZLkuJrmnInpmZDlhazlj7jvvIzkvY3kuo7nm5vkuqf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msLTmnpznmoTljJflm57lvZLnur/kuIrvvIzmmK/kuIDlrrbliKn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LTmnpzotYTmupDnmoTmnpzphZLkuJPkuJrphb/pgKDkvIHkuJrvvIz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rHlm63lvI/ljoLljLrvvIznp5HlrabljJbnmoTmtYHnqIvorr7orqHlj4r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pmYXnsr7oia/nlJ/plb/nur/vvIzkvb/lhazlj7jnmoTkuqflk4H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kuqfog73lipvjgIHlt6Xoibrov5jmmK/nrqHnkIbkuIrvvIzpg73mmK/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msLTlh4bnmoTvvIzlkIzml7bmi6XmnInlm73lhoXlj5fkuqflnLDkv53miqTnmo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npzphZLnlJ/kuqfln7rlnLDvvIzlubbpgJrov4d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2p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i5odG1sIj5odHRwczovL2RxY20ubmV0L3dlbmFuL3NjanktNjQxOD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921E34BF13ACEBC94EDDF41BA5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