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1A5B3359F054C84A64FF2DB4CE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A5B3359F054C84A64FF2DB4CE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a6k6ZG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nnIHlpKfoh6rnhLblrqTpkavlrrb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lrrblhbfjgIHorr7orq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m73ov57plIHmgKfkvIHkuJrjgILnlJ/kuqfln7rlnLDkvY3kuo7mlrDkuaHljp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qfkuJrlm63ljLrvvIzljaDlnLDpnaLnp681MOS9meS6qe+8jOeOsOS7o+WM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+OAgjwvcD48cD7lhazlj7jlp4vliJvkuo4xOTkz5bm077yM5peX5L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yX5aSa77ya5YWN5ryG5rOw5p+a57O75YiX77yM5p2/5pyo5Lqu5YWJ6K+X6aa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qa5YWJ6Z+p6Im657O75YiX77yM5Lqu5YWJ5qKm5bm757O75YiX77yM5a6e5py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2/5pyo57O75YiX77yM6L2v5L2T57O75YiX562J44CC5YWs5Y+4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omT6YCg5Lit5Zu96Imv5aW95a625YW35L2c5Li65LyB5Lia55qE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q+P5bm06YO95LulMzAl5bem5Y+z55qE5bmz56iz6YCf5bqm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RmOW3pTMwMOWkmuWQje+8jOmUgOWUrue9kee7nOmBjeWPiu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pyc3gtNDg5NT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Hpyc3gtNDg5NT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A5B3359F054C84A64FF2DB4CE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