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CC9701577A559E3D069B5DFEE8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CC9701577A559E3D069B5DFEE8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NDTz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Zu95pyJ6LWE5pys6L+Q6JCl5pyJ6ZmQ5YWs5Y+45YmN6Lqr5Li65rWZ5rGf55y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Lqn57uP6JCl5pyJ6ZmQ5YWs5Y+477yM5Yid5Yib5LqOMjAwN+W5tO+8jOaYr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S6uuawkeaUv+W6nOaJueWHhuiuvueri++8jOeUsea1meaxn+ecgeS6uuawk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aciei1hOS6p+ebkeedo+euoeeQhuWnlOWRmOS8muWxpeihjOWHuui1hOS6uuiBjO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cieeLrOi1hOWFrOWPuOOAgjIwMTTlubTvvIznnIHnu7zlkIjotYTkuqfnu4/okK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kuLrlhajlm73ovoPml6nkuIDmibnnmoTor5XngrnljZXkvY3ooqvmlLnnu4TkuL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nKzov5DokKXlubPlj7DjgIIyMDE25bm0NuaciO+8jOecgeWnlOOAgeecgeaUv+W6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Wbvei1hOi/kOiQpeWFrOWPuOiwg+aVtOS4uuecgeS4gOe6p+S8geS4mu+8jOW5tu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mTgei3r+mbhuWbouaXl+S4i+i1hOS6p+e7j+iQpeOAgeiejei1hOenn+i1geOAg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QhuetieS4muWKoeadv+Wdl+azqOWFpeWFrOWPuO+8jOi/m+S4gOatpeWkr+Wun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ehgOOAgjIwMTflubQy5pyI77yM5rWZ5rGf55yB5Zu95pyJ6LWE5pys6L+Q6JC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byP5pS557uE5oiQ56uL44CCPC9wPjxwPuWFrOWPuOeahOe7j+iQp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1hOS4juaKlei1hOeuoeeQhuWPiuWSqOivouacjeWKoeOAgei1hOS6p+euoeeQh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OAgeiCoeadg+euoeeQhuOAgeiCoeadg+aKlei1hOWfuumHkeeuoeeQhuS7peWPi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Br+acjeWKoeetieOAguaIquiHszIwMjDlubTlupXvvIzmgLvotYTkuqfkuLoyMjQ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S9nOS4uuecgee6p+Wbveaciei1hOacrOi/kOiQpeW5s+WPsO+8jOec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hOi/kOiQpeWFrOWPuOiHtOWKm+S6juW8uuWMluecgeWxnuS8geS4mui1hOa6kOmFjee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Wbveaciei1hOacrOi/kOS9nOW5s+WPsOOAgeecgee6p+aImOeVpeaAp+aKlei1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9nOeUqOeahOWPkeaMpeOAguWFrOWPuOaLpeaciTEy5a625YWo6LWE44CB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yB6IKh55yB5bGe5LiA57qn5LyB5Lia54mp5Lqn5Lit5aSn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aSa5Zac54ix6ZuG5Zui6IKh5Lu95pyJ6ZmQ5YWs5Y+477yM5a6J6Y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M+WutuWFrOWPuO+8jOW5tuaMgeaciea1meWVhuWIm+aKle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S6p+adg+S6pOaYk+aJgOaciemZkOWFrOWPuOOAgeWHr+WWnOmbheOAgei1n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tieS4gOaJuemHjeeCueS8geS4muiCoeS7ve+8jOS4uuS4u+WPkei1t+iuvueri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bveS8geaUuemdqeWPkeWxleWfuumHkeOAgea1meaxn+aWsOWFtOWKqOWKm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mHkeOAgea1meaxn+ecgeaWsOWFtOS6p+S4muWfuumHkeOAgea1meaxn+ecgeWbv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ivgeWIuOWMluaKlei1hOWfuumHkeetieWfuumHke+8jOWPguS4juWbveaWsOWbv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meaxn++8ieaKlei1hOWfuumHkeetieWkmuWPquWfuumHkeeahOe7hOW7uuiuvu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Njby0zNTk2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2NvLTM1OTY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CC9701577A559E3D069B5DFEE8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