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0BB80B55C503BE695C2A9A8DA1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0BB80B55C503BE695C2A9A8DA1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6I6x5pe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ZvojrHml7rlk4HniYzmupDkuo7kuK3lm73pppnmuK/vvIzlk4HotKjpq5jkuo7mrKfnm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OAguWbveWGheWPkeWxleS4reW/g+WdkOiQveS6jumVv+axn+S4ieinkua0su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WMuu+8jOWcqOWNjuS4nOOAgeWNjuWMl+OAgeWNjuWNl+WcsOWMuuiuvuacieW3peWO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ei+S7k+W6k+OAgjwvcD48cD7lhazlj7jkuJPms6jkuo7nlJ/kuqfml6Dphpv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vvIzlk4HniYznkIblv7XkuLrvvJrorqnljYPlrrbkuIfmiLflgaXlurfkuqvlj5f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rboo4XjgILkuLvopoHkuqflk4HmnInnjq/kv53jgIHnlJ/mgIHmnb/jgIHppbDpna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sYLmnb/jgIHnu4bmnKjlt6Xmnb/jgIHnn7Poho/mnb/jgIHkupTph5HnrYn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6XmnaXvvIzlhazlj7jku6XkuJPkuJrnmoTnlJ/kuqforr7lpIfjgIH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jgIHkuLDlr4znmoTnlJ/kuqfnu4/pqozlkozoia/lpb3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IzkuIDnm7Tlj5fliLDlrqLmiLfkv6HotZ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sdy05Mjg2MTEuaHRtbCI+aHR0cHM6Ly9kcWNtLm5ldC93ZW5hbi9u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N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0BB80B55C503BE695C2A9A8DA1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