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9FA1E0221C505145FC3C844109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9FA1E0221C505145FC3C844109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ZCJ5qW8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lm73lhoXlrrblsYXmpbzmoq/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vopoHku47kuovmpbzmoq/orr7orqHjgIHnlJ/kuqfjgIHplIDllK7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nmoTlrrblsYXlu7rmnZD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p2t5bee5rC45p2w5a625bGF5pyJ6ZmQ5YWs5Y+45Z2Q6JC95LqO5rWZ5rGf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76O5Li955qE55S75Z+O5qGQ5bqQ77yM5YWs5Y+45aeL5Yib5LqOMjAwNOW5t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WkmuW5tOeahOe7j+iQpeS4juWPkeWxle+8jOaXl+S4i+WTgeeJjOKAnOawuOWQieKA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4reWbveWutuWxheW7uuadkOihjOS4mueahOefpeWQjeWTgeeJjOOAguaw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air+W3suWcqOWFqOWbvTIwMOS9meS4quWfjuW4guW4g+WxgOmUgOWUruacjeWK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OS4uuS4reWbvealvOair+ihjOS4mueahOefpeWQjeWTgeeJj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ln7rlnLDljaDlnLA1MOS9meS6qe+8jOeUn+S6p+mdouenrzI2NT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pyo5bel5Yqg5bel5Lit5b+D44CB56CC5YWJ5oqb5YWJ5rWB5rC057q/44C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a35raC55Sf5Lqn57q/44CB5b6A5aSN5byP5Za35raC55Sf5Lqn57q/562J77yM5bm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6M5aSH55qEVk9D5aSE55CG57O757uf77yM6L6+5Yiw5Zu95a62546v5L+d5paw5pS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YWs5Y+45oul5pyJMjAw5aSa5Lq655qE5qW85qKv5oqA5pyv5Zui6Zif77yM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+6K6h44CB5oqA5pyv44CB6ZSA5ZSu44CB5pyN5Yqh562J5ZCE5Liq5bKX5L2N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6M5o+h5qW85qKv55Sf5Lqn55qE5ZCE6aG55qC45b+D5oqA5pyv77yM5aSa5bm0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Sh54yu5Y6f5Yib6K6+6K6h5L2c5ZOBMTEw5L2Z5qy+77yM6I635LiT5YipMzD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L3A+PHA+5LiT5rOo5qW85qKv6KGM5Lia5piv5rC45ZCJ5qW85qKv5Y+R5bGV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Y55Wl77yM5Yet5YCf5aSa5bm05p2l5LiT5Lia5oqA6IO955qE56ev5reA44CB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B56iL55qE5LyY5YyW5ZKM5a+55L+h5oGv5YyW566h55CG55qE5o6i57Si77yM5rC4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5q2j5LiA5q2l5q2l6Kej5Yaz5qW85qKv6KGM5Lia55Sf5Lqn5ZGo5pyf6ZW/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Jma6auY44CB6LSo6YeP6Zq+56iz5a6a55qE5LiJ5aSn55eb54K544CC5Z2a5oy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ZOB54mM5YyW5Y+R5bGV6YGT6Lev77yM5rC45ZCJ5qW85qKv56uL5b+X5byA5Y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W85qKv6KGM5Lia5ZOB54mM5paw5pe25Lu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mx0LTI3MDM1Ni5odG1sIj5odHRwczovL2RxY20ubmV0L3dlbmFu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MjcwMz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9FA1E0221C505145FC3C844109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