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989F5A27AE40656D739CD1A069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989F5A27AE40656D739CD1A069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L+h57K+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pr7kv6Hlrp7kuJrmnInpmZDlhazlj7jmiJDnq4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5biC5biD5ZCJ6ZWH5rC05b6E5p2R56a+5L+h5bel5Lia5Z+O77yM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Z2i56ev6L6+5LiA5LiH5aSa5bmz5pa557Gz77yM5oul5pyJ5ZGY5bel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SA5ZSu572R57uc6KaG55uW5YWo5Zu95ZCE5aSn5Lit5Z+O5biC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YW36KeE5qih55qE6ZuG5byA5Y+R5Yi26YCg5Y+K5YWo5Zu96L+e6ZS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57qq5b+15ZOB44CB5a625bGF6aWw5ZOB5LqO5LiA5L2T55qE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8uuWkp+eahOiHquS4u+W8gOWPkeiDveWKm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iJsueahOW8gOWPkeWItuS9nOS6uuaJjeOAguWcqOe7p+aJv+S4reWbve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mrk+eahOWQjOaXtu+8jOW8lei/m+asp+e+juWItuS9nOW3peiJuu+8jOaIkOWKn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uuWFuOmbheOAgeeyvue+jue7neS8pueahOWQhOenjeekvOWTgeOAgeWlluWTg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TgeOAgee6quW/teWTgeOAgeaUtuiXj+WTgeOAgeaWh+WFt+etieOAguWkmuaso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ekvuS8muWbouS9k+OAgeW3peWVhuS8geS4mueahOWkp+Wei+a0u+WKqO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LrOWFt+eJueiJsueahOekvOWTgeOAgeWlluWTgeOAgee6quW/teWTgeetie+8jOW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S8muWQhOeVjOi1nuiqieOAguWmgjwvcD48cD7lhazlj7jkvZzkuLrllYbliqHnpL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vIDliJvogIXvvIzmj5Dlh7rigJzmlrDmlofljJbnu4/mtY7igJ3mpo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igJznn6Xor4bnu4/mtY7igJ3nmoTnu4TmiJDpg6jliIbjgILnpr7kv6Hnu4/lhb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liIflhaXngrnvvIzpgJrov4fpq5jotoXnmoTliJvmhI/jgIHnsr7muZ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kuJPkuJrnmoTliLbkvZzvvIzkuLrkvIHkuJrmj5DkvpvllYbliqHlvaLosaH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lkozllYbliqHnpLzlk4Horr7orqHliLbkvZznmoTmnI3liqHvvIzluK7liq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oh6rlt7HnmoTpo47ph4flkozlhoXmtrXvvIzmianlpKf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L+h6KqJ6Iez5LiK77yM5ZKM5rCU55Sf6LSi4oCd5piv56a+5L+h5YWs5Y+4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5qE5Y6f5YiZ44CC4oCc5Lul5a6i5oi35Li65bCK77yM5oyJ5pe244CB5oyJ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eP5Li65a6i5oi35o+Q5L6b5ruh5oSP55qE5pyN5Yqh4oCd5piv56a+5L+h5Lq6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ys44CC5Zyo5paw57uP5rWO5pe25Luj77yM56a+5L+h5Lq65bCG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i65LyY6LSo55qE5pyN5Yqh77yM5LiA6LW36LWw5ZCR5pu0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eGpkLTU2ODc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4amQtNTY4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989F5A27AE40656D739CD1A069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