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4:27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6BB4E7A7A4FFDF4A29BBAC395E9F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6BB4E7A7A4FFDF4A29BBAC395E9F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b55SwU2hlbmd0aWFu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aIkOeri+S6jjE5OTnlubTvvIzku6Xoo7HnurjmnLrjgIHopoboh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qflk4HkuLrkuLvokKXvvIzpm4bnoJTlj5HjgIHnlJ/kuqfjgIHplIDllK7jgIHmnI3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DkvZPnmoTpq5jmlrDmioDmnK/kvIHkuJos5Lqn5ZOB5ra155uW6KOx57q45py644CB6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c5py644CB5qih5YiH5py6PC9zdHJvbmc+PC9wPjxoMj7lk4HniYznroDku4s8L2gyPjxw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sOWOv+ebm+eUsOWNsOWIt+WMheijheacuuaisOaciemZkOWFrOWPuOaIkOeri+S6jjE5O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xMeaciO+8jOeUsTE5OTblubTmiJDnq4vnmoTljp/llJDlsbHnm5vnlLDljbDliLfljIXoo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orDmnInpmZDlhazlj7jmlLnliLbogIzmnaXvvIzmmK/pm4bnoJTlj5HjgIHnlJ/kuq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jgIHmnI3liqHkuo7kuIDkvZPnmoTnu7zlkIjmgKflrp7kuJrlhazlj7jvvIzkuJP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oo7HnurjmnLrjgIHopobohpzmnLrkuKTlpKfns7vliJfvvIzkuozljYHkvZnnp43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gII8L3A+PHA+5YWs5Y+45Y6C5Yy65Y2g5Zyw6Z2i56evNDE4MDDkvZnlubPmlrnnsb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nInlkZjlt6UxMjDkvZnlkI3vvIzlhbbkuK3lpKfkuJPku6XkuIrmioDmnK/kurrlkZgz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QjeOAguWFrOWPuOaLpeaciembhOWOmueahOaKgOacr+WKm+mHj++8jOWFiOi/m+eahO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a1i+iuvuWkh++8jOWujOWWhOeahOeuoeeQhuS9k+ezu++8jOS6jjIwMTDlubQxMeac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mAmui/h0lTTzkwMDHvvJoyMDA45Zu96ZmF6LSo6YeP5L2T57O76K6k6K+B44CCMjAwN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jsee6uOacuuOAgeimhuiGnOacuuezu+WIl+mAmui/h0NF6K6k6K+B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p+WTgeiHqjE5OTblubTmipXmlL7luILlnLrku6XmnaXvvIzku6XotKjph4/kvJjjgIH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hajjgIHmnI3liqHlpb3otaLlvpfkuoblub/lpKflrqLmiLfnmoTmlK/mjIHkuI7ljpr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qflk4HnlYXplIDlhajlm73vvIzlubbov5zplIDliLDoi7Hlm73jgIHms5Xlm73jgIHms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jgIHkv4TnvZfmlq/jgIHnvo7lm73jgIHln4Plj4rjgIHkvIrmnJfjgIHlnJ/ogLPlhb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n7rmlq/lnabjgIHljbDluqblsLzopb/kuprjgIHms7Dlm73nrYnorrjlpJrlm73lrrb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jgII8L3A+PHA+5YWs5Y+45Z2a5oyB4oCc56eR5oqA5YW05LyB4oCd44CB4oCc5Yi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Lqn5ZOB4oCd55qE5Y+R5bGV5pa56ZKI77yM6YeH55So5Zu95aSW5YWI6L+b5oqA5pyv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u95YaF55+l5ZCN6Zmi5qCh5YyX5Lqs5Y2w5Yi35a2m6Zmi6L+b6KGM56eR56CU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b5paw56CU5Yi25ZKM5byA5Y+R5paw5py656eN5Lul5ruh6Laz5a6i5oi3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rGC44CC5ZCM5pe25YWs5Y+454m55Yir6YeN6KeG5ZSu5ZCO5pyN5Yqh5bel5L2c77yM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LqG5Lul5bel56iL5oqA5pyv5Lq65ZGY5Li65Li755qE5LiT6IGM5ZSu5ZCO5pyN5Yqh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N77yM6K6+56uL5ZSu5ZCO5pyN5Yqh5LiT57q/77yM57uE5bu655So5oi35Y+N6aaI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77yM5Li655So5oi35o+Q5L6b5pu05Yqg5b+r5o235pyJ5pWI55qE5pyN5Yq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WsOS4lue6quaWsOW9ouWKv++8jOmrmOi1t+eCuemrmOagh+WHhu+8jOa/gOWKseeb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acieedgOS4jeaHiOeahOi/veaxgu+8muWQjOS4gOagh+WHhuOAgeS7t+S9jeabtOWF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jOS4gOS7t+S9jeOAgeWTgei0qOabtOWlve+8m+WQjOS4gOWTgei0qO+8jOacjeWKoeab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+WQjOS4gOacjeWKoeOAgeagh+WHhuabtOmrmOOAguebm+eUsOS6uuaEv+aEj+S7peabt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agh+WHhuOAgeabtOS8mOeahOWTgei0qOOAgeabtOWQiOeQhueahOS7t+agvOOAgeab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eahOacjeWKoe+8jOS4jua1t+WGheWkluaci+WPi+aQuuaJi+W5tui/m++8jOWFseWIm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aYjuWkq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c3Rz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tOTEwNzc1Lmh0bWwiPmh0dHBzOi8vZHFjbS5uZXQvd2VuYW4vc3RzaGVuZ3QtOTEwNzc1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6BB4E7A7A4FFDF4A29BBAC395E9F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