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FB6DEFDCB6DCC87CC31A2E0849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FB6DEFDCB6DCC87CC31A2E0849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HlubTvvIzkuJPms6jkuo7lm73lhoXlubLnur/ov5Dovp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ku5PlgqjjgIHluILljLrphY3pgIHjgIHnianmtYHop6PlhrPmlrnmoYjnrZbliJ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nu7zlkIjnianmtYHkvIHkuJrvvIzkuLvopoHigIvmj5Dkvpvku5Plgqj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iqDlt6XjgIHmkKzov5DjgIHoo4XljbjjgIHku6PmlLbotKfmrL7jgIHkv6Hmga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hbHkuqvnrYnlop7lgLz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5ub5Liw54mp5rWB5oiQ56uL5LqOMjAwMeW5tO+8jOaYr+S4gOWutuS4k+az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0p+eJqeS7k+WCqOOAgeWFrOi3r+i/kOi+k+OAgeW4guWMuumFjemAgeeahO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u85ZCI54mp5rWB5LyB5Lia44CC5YWs5Y+456uL6Laz5LqO5ZCI5ZCM54mp5rWB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YeN54K56KGM5Lia44CC5Lul5LuT6L+Q6YWN6Kej5Yaz5pa55qGI6IO95Yqb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uT5YKo572R57uc5LiO5YWs6Lev6L+Q6L6T5Li65qC45b+D77yM6YCa6L+H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4mp5rWB572R54K55biD5bGA77yM5Yqq5Yqb5bu66K6+5oiQ5Li65Lit5Zu9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C85b6X5bCK5pWs5ZKM5L+h6LWW55qE57u85ZCI54mp5rWB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WlieihjOKAnOePjeaDnOaJgOaJmO+8jOS4gOWmguS6sum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Wul+aXqO+8jOS4uui2hei/hzQwMDDlrrblpKfkuK3lnovnlJ/kuq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lYbotLjkvIHkuJrmj5DkvpvkvJjotKjpq5jmlYjnmoTnianmtYH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3ogJDlvrfjgIHlpKnpqazjgIHlsI/nsbPjgIHlhqDmjbfjgIHlroHlvrfml7bku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ov6rjgIHlvZPlvZPnvZHjgIHmlrDljY7kuablupfjgIHoia/lk4Hpk7rlrZDjgI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obpspznrYnlm73lhoXlpJbnn6XlkI3kvIHkuJrnmoTkuLvopoHnianmtYH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mLTQzMDU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mLTQzMDUy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FB6DEFDCB6DCC87CC31A2E0849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