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609A7834877CEC7D1BE10B1ECA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609A7834877CEC7D1BE10B1ECA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Ze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kK/pl6jnp5HmioDmnInpmZDlhazlj7jlp4vliJvkuo4xOTk25bm077yM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Z5rGf5b635riF77yM5bm25bu65pyJ5Y2g5ZywMjAwMDDjjqH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m73lhoXlhYjov5vnmoTlt6XkuJrpl6jmnb/oh6rliqj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rlpJrmnaHlt6XkuJrpl6jns7vliJfkuqflk4HnlJ/kuqforr7lpIfjgILnm67liY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7Llrp7njrDmlbDlrZfljJbns7vnu5/nrqHnkIbkvZPns7vjgILlkK/pl6jnp5Hmi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jgIHnoJTlj5HjgIHplIDllK7jgIHlronoo4Xlj4r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lt6XkuJrpl6jliLbpgKDkvIHkuJrjgILlhazlj7jkuqflk4H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InljYHlpJrkuKrnnIHjgIHluILjgIHoh6rmsrvljLrlkoznm7TovpbluI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ngrnnnIHjgIHluILorr7mnInlip7kuovlpITjgII8L3A+PHA+5ZCv6Zeo56eR5oq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t6auY5bGC5qyh5bel5Lia6Zeo5biC5Zy677yM5Lqn5ZOB5ra155uW77ya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Zeo44CB5aSn6Leo5bqm5oqX6aOO5L+d5rip5ruR5Y2H6Zeo44CB5Ya35bqT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2H6Zeo44CB6ZOd5Y2V5p2/6Zeo5ruR5Y2H6Zeo44CB6YCP6KeG5ruR5Y2H6Zeo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5So5ruR5Y2H6Zeo44CBUFZD5b+r6YCf6L2v5biY6Zeo44CB5rah6L2u56Gs6L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Zeo44CB55S15Yqo5aSn5Z6L5bmz56e76Zeo44CB5aSn5Z6L5p+U5oCn5py65bqT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Y235biY6Zeo5Y+K6KOF5Y245bmz5Y+w44CB6Zeo5bCB6Zeo572p562J54mp5rW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Sn6YWN5aWX5Lqn5ZOB44CC5YWs5Y+455qE56CU5Y+R5Yqb6YeP5Y+v5Lul5L+d6Zq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CE56eN5a6i5oi35YyW5a6a5Yi255qE5bel5Lia6Zeo5Lqn5ZOB77yM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bel5Lia6Zeo6aKG5Z+f55qE54m55aSn6Zeo44CB54m556eN6Zeo44CB6Z2e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bqU55So6Zeu6aKY44CC55uu5YmN5YWs5Y+45Zyo5pm66YCg5Lia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44CB5Yy76I2v44CB6aOf5ZOB5Y+K5aSn5Z6L6KOF5aSH5bel5Lia5Y6C5oi/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52A5LyX5aSa5oiQ54af5bqU55So5qGI5L6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bC0zMTE5NTQ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TE5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609A7834877CEC7D1BE10B1ECA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