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BBEABFF5307C5EE8DFD2A70E25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BEABFF5307C5EE8DFD2A70E25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ri45LmQSE5aWkh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5Hlt57oiKrlpKnmuLjkuZDorr7lpIfliLbpgKD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nu4/okKXkuo7kuIDkvZPnmoTmuLjkuZDorr7lpI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mi6XmnInlpKflnovmuLjkuZDorr7mlr3liLbpgKDjgIHlronoo4XjgIHmlLn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otYTotKjjgILlhazlj7jkvY3kuo7pg5Hlt57luILkuIrooZfljLrlt6XkuJr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j7fvvIzljaDlnLAzNeS6qe+8jOW7uuetkemdouenrzIxNTAw446h77yb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Lit5bCP5Z6L5ri45LmQ6K6+5aSH77yM5om/5o6l5bm25ouT5bGV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76aKY5LmQ5Zut77yI5ri45LmQ5Zy677yJ55qE6KeE5YiS6K6+6K6h44CB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7uP6JCl566h55CG5Y+K5ri45LmQ6aG555uu55qE5oqV6LWE57uP6J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WFrOWPuOenieaJv+KAnOiBmOeUqOS6uuaJjeOAgeacjeWKo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S8geS4muKAneeahOWul+aXqO+8jOWdmuaMgeKAnOS7peW4guWcuuS4uuWvv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Im+aWsOS4uuWKqOWKm+OAgeS7pei0qOmHj+S4uuagueacrOOAgeS7peacjeWKo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eS7peivmuS/oeS4uui1hOacrOKAneeahOe7j+iQpeaWuemSiO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2teeblui9rOmprOexu+OAgea7keihjOexu+OAgemZgOieuuexu+OAgemjn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u+OAgeiHquaOp+mjnuacuuexu+OAgeinguiniOi9puexu+OAgeWwj+eBq+i9puexu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i9puexu+etieenjeexu++8m+WFseaciTUw5L2Z56eN5a2Q5Lqn5ZOB77yM6LSo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ey57uP6L6+5Yiw5LqG5Zu95YaF6L6D5aW95rC05bmz44CC5Lqn5ZOB6L+c6Z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ZKM5L+E572X5pav44CB5rOV5Zu944CB576O5Zu944CB5Yqg5ou/5aSn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p5q+U5Lqa44CB6buO5be05aup562J5aSa5Liq5Zyw5Yy677yM5b6X5Yiw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aSn5a6i5oi355qE6K6k5Y+v5LiO6IKv5a6a44CCPC9wPjxwPuKAnOmVv+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aXtu+8jOebtOaMguS6keW4hua1juayp+a1t+KAneOAgumDkeW3nuiIquWkq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ItumAoOaciemZkOWFrOWPuOWFqOS9k+WRmOW3pe+8jOeJoueJouaKiuaPoe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XrumimOWGjeWIhuaekOi0o+S7u+eahOWkhOS6i+WOn+WIme+8jOWIqeeU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QhOWcsOWuouaIt+e7hOaIkOW6nuWkp+eahOiQpemUgOe9kee7nO+8jOeUq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iQpemUgOOAgeWUruWQjuWboumYn++8jOS4uuWbveWGheWkl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S4juacjeWKoe+8jOS8tOmaj+iTrOWLg+WPkeWxleeahOS4reWbvea4uOS5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IkOmVv+OAgumAieaLqemDkeW3nuiIquWkqea4uOS5kO+8jOWwseaYr+mAieaLq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yHmkLrmiYvoiKrlpKnmuLjkuZDvvIzlhbHliJvnvo7lpb3mnKrmna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0eWxobnp6LTg2MjI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eWxobnp6LTg2MjI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BEABFF5307C5EE8DFD2A70E25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