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F9407D12E3D205A977B05CF2A4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F9407D12E3D205A977B05CF2A4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sO8cmtlcn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Yib5LqOMTk0NuW5tOW+t+Wbve+8jOa1geS9k+aOp+WItumihuWf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+m+W6lOWVhu+8jOWFqOeQg+WJjeayv+eahOa1i+mHj+OAgeaOp+WItuWSjOiwg+iK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rOWPuO+8jOaPkOS+m+eUteejgemYgC/ov4fnqIvmjqfliLbpmIAv5b6u5rWB6Ye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5Lqn5ZOB77yM5bm/5rOb55So5LqO55Sf54mp5Yi26I2vL+WMu+eWl+iuvuWkhy/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msaAv6aOf5ZOB6aWu5paZL+S9k+WkluiviuaWreetieihjO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Cw7xya2VydOaYr+a1geS9k+aOp+WItumihuWf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+m+W6lOWVhu+8jOWFt+aciTcw5aSa5bm055qE5rWB5L2T5o6n5Yi257uP6aq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ZKM5rOV5Zu95oul5pyJ5aSa5Liq56CU5Y+R5Lit5b+D5ZKM5bel5Y6C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Krlm73lrrblkozlnLDljLrorr7mnInliIbmlK/mnLrmnoTjgII8L3A+PHA+QsO8cmtl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mtYHkvZPmjqfliLbkuqflk4Hlt7Llub/ms5vlupTnlKjkuo7lkITooY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KTlhbblnKjnlJ/nianliLboja/lj4rljLvnlpforr7lpIfjgIHnh4Pmlpn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ppa7mlpnjgIHkvZPlpJbor4rmlq3jgIHlt6XkuJrnlJ/kuqfjgIHlrp7pqo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gIFTSVAmQ0lQ44CB5rC05aSE55CG562J5bqU55So6aKG5Z+f5pyJ5p6B5aSn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6ZiU55qE5biC5Zy65YmN5pmv44CC5Y2z5L2/5Zyo5p6B56uv6Iub5Yi7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L77yM5aaC5Y2r5pif44CB5aSq56m65a6e6aqM5a6k44CB5qC45Y+N5bqU5a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o6i5rWL6KOF572u77yMQsO8cmtlcnTkuqflk4HkuZ/lsZXnpLrkuoblhbbnsr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lj6/pnaDmgK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ZXJ0LTQ2NDgzLmh0bWwiPmh0dHBzOi8vZHFjbS5uZXQvd2VuYW4vYsO8cmtlcnQtNDY0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F9407D12E3D205A977B05CF2A4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