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4EE69DEBE76CE890CA0C1C319C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4EE69DEBE76CE890CA0C1C319C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ydGlEZXJ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NTLlubTopb/nj63niZnvvIzkuJPms6jkuo7kuLrnlKjmiLf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iLbmipfmsKfljJbmiqTogqTlk4HvvIzlubblnKgxOTg55bm05Lul5a6J55O2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CG4oCc6auY5rWT5bqmVkPlkozom4vnmb3lpJrns5bigJ3nmoTmipfmsKfphY3mlrn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ILlnLrvvIzlvIDlkK/kuoblronnk7bml7bku6PvvIzkuLvopoHnlJ/kuqfpnaLpg6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QUNOSU9WRVLnpZvnl5gv5oqX6KGwL+ecvOWUh+aKpOeQhi9SRUfmm7TmlrDnrY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8L3N0cm9uZz48L3A+PGgyPuWTgeeJjOeugOS7izwvaDI+PHA+MTk1MuW5tO+8jOiN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iEpvc8OpIE1hcnTDrSBUb3LlnKhNYXJ0w60gVG9y6I2v5oi/5LiT5rOo5LqO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5a6a5Yi25oqX55qx5oqk6IKk5ZOB44CC5bm25ZyoMTk4OeW5tOS4gOasoeS7peWu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9ouW8j+WwhuKAnOmrmOa1k+W6plZD5ZKM6JuL55m95aSa57OW4oCd55qE5oqX55qx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6o5ZCR5biC5Zy677yM5byA5ZCv5LqG5a6J55O25pe25Luj44CCPC9wPjxwPk1hcnRp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veeEtuWcqOilv+ePreeJmeW9k+WcsOavlOi+g+e6ou+8jOS9huWSjOS8oOe7n+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seaXpemfqeetiee+juWmhuaKpOiCpOWkp+WbveWTgeeJjOeahOWQjeWjsOebuOavl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n+WTjeS6ruOAgjwvcD48cD5NYXJ0aURlcm0g5peX5LiL5Li76KaB5pyJ77ya6Z2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7O75YiX44CBQUNOSU9WRVLnpZvnl5jns7vliJfjgIHmipfoobDns7vliJfjgI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iqTnkIbns7vliJfjgIFSRUfmm7TmlrDns7vliJfjgIFEU1Dnvo7nmb3mt6HmlpHnsr7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miqTnkIbns7vliJfjgIHokKXlhbvooaXlhYXliYLns7vliJfjgIHlronnk7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YnkuIDns7vliJfkuqflk4Hnur/vvIzlj6/ku6Xor7Tku47lpLTliLDohJrvvIzku47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LDkvZPlpJbpg73lm4rmi6z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1hcnRpZGVyLTUyMzI1MC5odG1sIj5odHRwczovL2RxY20ubmV0L3dlbmFuL21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TUyMzI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4EE69DEBE76CE890CA0C1C319C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