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7:58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49208841421BC4B417CBE1322E69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49208841421BC4B417CBE1322E69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4mI5paH5Yy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luILph5HniYjmlofljJblj5HlsZXogqHku73mnInpmZDlhazlj7jliJv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Ax5bm077yM5piv5Lit5Zu96L6D5YW36KeE5qih55qE5rCR6JCl5Ye654mI5Y+R6KGM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Zyo55Sf5rS757G75Zu+5Lmm6aKG5Z+f5rex6ICV57uG5L2c77yM5omA5Ye654m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7G75Zu+5Lmm55qE5biC5Zy65Y2g5pyJ546H5LiO5b2x5ZON5Yqb5Zyo5YWo5Zu9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YmN5YiX44CC57uP6L+H5aSa5bm055qE5Y+R5bGV77yM4oCc6YeR54mI4oCd5bey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6ZuG5Ye654mI562W5YiS44CB57yW6L6R5Yib5L2c44CB6K6+6K6h5Yi25L2c5ZKM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JCl6ZSA5Li65LiA5L2T55qE5aSn5Z6L5paH5YyW5Lyg5pKt5py65p6E77yM5Zyo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6JCl5Lmm5Lia5Lit6aKH5YW35b2x5ZON5Yqb44CCPC9wPjxwPumHkeeJiOWbvuS5pu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TgeenjeWFqOOAgeWIhuexu+e7huOAgeWPl+S8l+W5v+OAgeWTgei0qOS8mOeahOeJue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l+S4i+S6p+WTgeWFseWIhuWFreWkp+aWh+W6k++8mue7j+WFuOaWh+W6k+OAgeaXtuWw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6k+OAgeWBpeW6t+aWh+W6k+OAgemlrumjn+aWh+W6k+OAgeijhemlsOaWh+W6k+OAgeS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h+W6k+OAguS4k+azqOS6juaJk+mAoOeyvuWTgeWbvuS5puOAgeeVhemUgOWbvuS5p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S6p+WTgee6v+iBlOWQiOWHuuWHu++8jOW8uuWKv+aUu+WNoOWbvuS5puW4guWcuuWF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sOS9jeOAgumHkeeJiOaWh+WMluavj+W5tOWPkeihjOWbvuS5puWNleWTgTgwMOWkmuen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+e7iOWcqOWQjOihjOS4reS/neaMgeedgOKAnOS4k+S4muWMluOAgeWTgeenjeWkm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VsOWtl+WMluebuOe7k+WQiOKAneeahOS8mOWKv+OAgjwvcD48cD7kuLrotK/lvbvokL3lr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pLogZTnvZEr4oCd6K6h5YiS5Y+K5Zu95a625paw6Ze75Ye654mI5bm/55S15oC75bG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pS/6YOo6IGU5ZCI5Y+R5biD55qE44CK5YWz5LqO5o6o5Yqo5Lyg57uf5Ye654mI5ZK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Ye654mI6J6N5ZCI5Y+R5bGV55qE5oyH5a+85oSP6KeB44CL44CC6YeR54mI5paH5Yy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byA5ouT5Yib5paw77yM5aSn5Yqb5o6o5Yqo5bGVTzJP5LqS5Yqo6ZiF6K+75LiO56e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o55WM5ZWG5Yqh55qE5Y+R5bGV77yM5byA5Yib5LqG5Lit5Zu95LqM57u056CB5Zu+5Lmm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77yM5byA5Y+R5LqG44CK5Lya6K+06K+d55qE6I+c6LCx5Lmm44CL44CB44CK5Lya6K+0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f55aX5Lmm44CL5ZKM44CK5Lya6K+06K+d55qE5Lit5Yy755CG55aX5Lmm44CL562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5qC45b+D5LqM57u056CB5Zu+5Lmm5Lqn5ZOB44CCPC9wPjxwPueUseS6jumHkeeJi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WbvuS5pueahOS8mOi0qOi0qOmHj+OAgeiJr+WlveWPo+eike+8jOmHkeeJiOaWh+WMl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+jumjn+WBpeW6t+WbvuS5puW9ouaIkOS6humHjeimgeeahOWTgeeJjOW9seWTjeWKm+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An+S4jeaWreWIm+aWsOWLh+S6jui/m+WPlueahOeyvuelnu+8jOmHkeeJiOW+l+WIsO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j+eahOWHuueJiOekvueahOiupOWQjOOAgueOsOW3suS4juaVsOWNgeWutuWHuueJiOek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vuS5puWFrOWPuOW9ouaIkOaImOeVpeWQiOS9nOWFs+ezu++8jOWQiOS9nOWFsei1o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jOS4uuS4reWbveWHuueJiOS6i+S4mua3u+egluWKoOeTpuOAgjwvcD48cD7kuLrkuob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m7TlpKfnmoTot6jotorvvIzph5HniYjmlofljJblvJXlhaXkuobkv6HkuK3liKnnrYlQ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hO+8jOW5tuS6jjIwMTXlubQ25pyIMzDml6XlrozmiJDogqHku73liLbmlLnpgKDvvIwyM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MTLmnIgzMOaXpeaIkOWKn+eZu+mZhuS4reWbveaWsOS4ieadv+W4guWcuu+8jOiCoeel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ggTgzNTEyNu+8jOWunueOsOS6humHkeeJiOaWh+WMluS7juengeiQpeWFrOWPuOWQkeWFr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rOWPuOeahOW3qOWkp+i9rOWPmO+8jOS4uuacquadpeaIkOS4uuaJk+mAoOKAnOWBpeW6t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bvuS5puaVsOWtl+WHuueJiOacuuaehOKAnemTuuS4i+S6huWdmuWunueahOmBk+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amJ3aC03NjAxMjA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qYndoLTc2MDEyM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49208841421BC4B417CBE1322E69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