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20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38CB25F164F223640BC47711F2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38CB25F164F223640BC47711F2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L6ZWd5Lyg5aqSRmVuZ2R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IvplZ3kvKDlqpLmiJDnq4vkuo4yMDAx5bm077yM5piv5LiA5a62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JCl6ZSA5pyN5Yqh5o+Q5L6b5ZWG44CC5aSa5bm05LiA55u05LiT5rOo5LqO5pWw5o2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77yM5oiQ5Yqf5Li66LaF6L+HNeS4h+WutuS8geS4muaPkOS+m+a4oOmBk+iQpemU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plIvplZ3kvKDlqpLvvIxCMkLkvKDmkq3mjqjlub/lubPlj7D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r/kuIrjgIHnur/kuIvmlbTlkIjmjqjlub/mlrnmoYjjgILkvKDmkq3lt6Xlhbf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LjmmJPmnYLlv5cg77yI5Y2w5Yi354mI44CB55S15a2Q54mI44CB57q/5LiK54mI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YXBw54mI77yJ44CB572R56uZ44CB5b6u5L+h5YWs5LyX5Y+35Y+K576k57uE44CB56e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44CB55+t5L+h44CB6YKu5Lu244CB5bGV5Lya5o6o5bm/44CB6ZuG5Lit5biC5Zy6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6LS46YWN5a+544CB5ZG85Y+r5Lit5b+D44CB5YW25LuW5LiT5Lia5LyB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4CC546w5pyJ5ZGY5bel6L+RMzAw5ZCN77yM5oC76YOo5Zyo5rex5Zyz77yM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iG5YWs5Y+4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ZmVuZy03NjM1NDIuaHRtbCI+aHR0cHM6Ly9kcWNtLm5ldC93ZW5hbi9mZGNsZmVuZy03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38CB25F164F223640BC47711F2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