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64DA5266A8CF621DF2636551D5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64DA5266A8CF621DF2636551D5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j5b+XTU9PTl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OW5tO+8jOi/kOWKqOaOp+WItumihuWfn+e7v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mbhueglOWPkS/nlJ/kuqcv6ZSA5ZSuL+acjeWKoeS4uuS4gOS9k+eah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tkOiuvuWkh+eUn+S6p+WItumAoOS4iuW4guWFrOWPu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uKPlv5fmmK/kuIDlrrbov5DliqjmjqfliLbpoobln5/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jgILlhazlj7jmiJDnq4vkuo4xOTk05bm077yM5aSa5bm05p2l77yM6bij5b+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yB5a+55LiT5Lia5bqU55So5oqA5pyv5ZKM5Zu96ZmF5YyW56eR5a2m566h55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6L+95rGC44CC5LuO5bel5Y6C6Ieq5Yqo5YyW5LiT5Lia6YOo5Lu25Yiw5pm66IO9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6amx5Yqo5Zmo77yM5LuO5aSn5Z6L5bel5Y6C6K6+5aSH55qE5pm66IO9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iw5rG96L2m6YCa5L+h6K6+5aSH55qE5o6n5Yi25omn6KGM5py65p6E77yM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a6i5oi35o+Q5L6b5ZCE56eN6Kej5Yaz5pa55qGI77yM5LiN5pat6L+95rG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6auY5ZOB6LSo44CCPC9wPjxwPum4o+W/l+aAu+mDqOS9jeS6juS4reWbve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Ml+S6rOOAgeW5v+W3nuOAgea3seWcs+etieWNgeS4quWfjuW4guiuvuaci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WIhuWFrOWPuOmBjeWPiuWMl+e+juOAgeasp+a0suOAgeaXpeacrOWSj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3suW9ouaIkOWFqOeQg+mUgOWUrue9kee7nOOAgum4o+W/l+mAmui/h+i3qOWbve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a1t+WkluaLpeacieS6huWkmuWkhOeglOWPkeS4reW/g+WSjOWItumAoOWfuu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RmOW3peaAu+aVsOW3sui+vjMwMDDlpJrkurrjgILpuKPlv5fmmK/lhajnkIP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s7vnu5/nmoTnu7zlkIjmj5DkvpvllYblkozkuLvopoHnlJ/kuqfllYbjgII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nml6XvvIzpuKPlv5fmiJDlip/lnKjkuIrmtbfor4HliLjkuqTmmJPmiYDmjILni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gqHnpajku6PnoIHkuLo2MDM3Mj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6bW9vbnMtMTcyNTIzLmh0bWwiPmh0dHBzOi8vZHFjbS5uZXQvd2VuYW4v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cy0xNzI1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64DA5266A8CF621DF2636551D5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