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16A156EE366792658F43ACD0FA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16A156EE366792658F43ACD0FA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6c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kuIfmnpznuqLphZLkuJrmnInpmZDlhazlj7jvvIjliY3ouqvkuLrmsrPljJf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DphZLkuJrmnInpmZDlhazlj7jvvInmiJDnq4vkuo4yMDEy5bm0M+a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e6ouaeo+eZvemFkueglOWPkeOAgeeUn+S6p+WPiumUgOWUru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uWdgOS9jeS6juefs+WutuW6hOW4guihjOWUkOWOv+WMl+mDqOW3peS4muWbre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fs+WutuW6hOW4guWGnOS4muS6p+S4muWMlum+meWktOS8geS4muOAgjwvcD48cD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mt7PmnLTjgIHlloToia/nmoTmnqPkuaHkurrku6XlsbHms4nmsLT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kuLrljp/mlpnphb/pgKDmiJDkvKDnu5/nmoTlnLDmlrnnibnoibLng6fphZL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qPmnKjmnaDigJ3vvIjmraTphb/pgKDmioDoibrooqvor4TkuLrigJznn7Plrrbluo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igJ3vvInvvIzlhbbku6Xljp/mtYbljp/phb/jgIHmnq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jgIHpo47lkbPni6znibnogIzlo7DlkI3ov5zmkq3jgII8L3A+PHA+5LiH5p6c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Lyg5om/6YW/6YCg5Y+k5rOV55qE5Z+656GA5LiK77yM57uT5ZCI5Lyg57uf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677yM6YCa6L+H55Sf5Lqn5bel6Im65Yib5paw77yM5bCG5p6j6YWS5Lit55Sy6Ya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mN6Iez5Zu95a625qCH5YeG6ZmQ6YeP5Lul5LiL44CC5q2k5bel6Im66I63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iO5LiT5Yip77yI5LiT5Yip5Y+3MjAxMTEwMzQ1MTg0Me+8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doLTc2MzA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naC03NjM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16A156EE366792658F43ACD0FA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