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7:5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1933F27F3240FCFDD4487975FDF5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1933F27F3240FCFDD4487975FDF5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85LyfTUFOV0V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m7zkvJ/pl6jkuJrmnInpmZDlhazlj7jmmK/kuIDlrrboh6rkuLv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jgIHnlJ/kuqfjgIHllK7lkI7kuLrkuIDkvZPnmoTljbfluJjpl6jljoLlr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nlJ/kuqflkITnp43mma7pgJrlnovljbfluJjpl6jjgIHnlLXliqjljbfluJjpl6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nvKnpl6jjgIHoh6rliqjovablupPpl6jjgIHmvrPlvI/mtojlo7Dpl6jjgIHpgaXmjqf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l6jjgIHpmLLngavljbfluJjpl6jjgIHov5vlj6PmsLTmmbbpl6jjgIHmrKflvI/ljbfl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nlLXliqjovablupPpl6jjgIHpgaXmjqfovabkvY3plIHjgIHkuIrmtbfkvLjnvKn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tbfljbfluJjpl6jjgIHkuIrmtbfnlLXliqjljbfluJjpl6jjgIHkuI3plIjpkqL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pl6jjgIHljbfluJjpl6jnlLXmnLrnrYnkuqflk4HjgII8L3A+PHA+5YWs5Y+45o+Q5L6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235biY6Zeo57u05L+u77ya5pmu6YCa5Z6L5Y235biY6Zeo57u05L+u44CB5LiN6ZSI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biY6Zeo57u05L+u44CB6Ieq5Yqo5Ly457yp6Zeo57u05L+u44CB5r6z5byP5raI5aO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+u44CB6YGl5o6n6L2m5bqT6Zeo57u05L+u44CB6Ziy54Gr5Y235biY6Zeo57u05L+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j5rC05pm25Y235biY6Zeo57u05L+u44CB5qyn5byP5Y235biY6Zeo57u05L+u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5bqT6Zeo57u05L+u44CB55S15Yqo6L2m5bqT6Zeo57u05L+u44CB6YGl5o6n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7u05L+u44CB5LiK5rW35rC05pm25Y235biY6Zeo57u05L+u44CB5LiK5rW35Y235biY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+u44CB5LiK5rW35b+r6YCf5Y235biY6Zeo44CB5LiN6ZSI6ZKi5ouJ6Ze46Zeo57u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35biY6Zeo55S15py657u05L+u5Lul5Y+K5ZCE56eN5Y235biY6Zeo5a6J6KOF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pyN5Yq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sd21hb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1MjI1NTUuaHRtbCI+aHR0cHM6Ly9kcWNtLm5ldC93ZW5hbi9sd21hbndlaS01MjI1NT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1933F27F3240FCFDD4487975FDF5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