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5F1D5A3D64E5C48332C0AD732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5F1D5A3D64E5C48332C0AD732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d5a6d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53lrp3mlovnj6Dlrp3njonlmajlhazlj7jkuo4yMDA25bm05Yid5Yib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Ws5Y+45L2N5LqO5YyX5Lqs5biC5piM5bmz5Yy65Zue6b6Z6KeC6b6Z5Yag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aF77yM5piv5YyX5Lqs5LiA5a626ZuG5Y6f5paZ6YeH6LSt44CB6K6+6K6h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qX5Y+K572R57uc55u06ZSA5Li65LiA5L2T55qE5LiT5Lia5YyW546J5Zm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s5Y+444CC5YWs5Y+45LuO5rqQ5aS05YGa6LW377yM55u05o6l5LuO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ZCE56eN546J55+z5Y6f5paZ5Yqg5bel6ZSA5ZSu77yM55yB5Y675Lit6Ze05ZW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ZCE56eN546v6IqC77yM6K6p5Luj6KGo5a+M6LS16Lqr5Lu955qE57K+576O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Ww6L+b5pmu6YCa55m+5aeT5a6244CC54m55Yir5piv5a+55aSW5om/5o6l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Z5Yqg5bel5ZKM5Y2V5L2N5om56YeP5a6a5Yi2562J5Lia5Yqh77yM5Li65Liq5Lq6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ix5aW96ICF5ZKM56S85ZOB5YWs5Y+444CB5py65YWz5Y2V5L2N5o+Q5L6b5Lq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44CB5b+r5o2344CB5LiT5Lia55qE5Liq5oCn5YyW5pyN5Yqh77yM5Zyo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Ca5bGe5YWI5L6L44CCPC9wPjxwPuWHneWuneaWi+eOieefs+WKoOW3peWOg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+8muaJi+mVr+OAgeaIkuaMh+OAgeaIkumdouOAgeW5s+WuieaJo+OAgeePoOWtk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OAgeeOieeJh+OAgeeOieeslOOAgeeOieWjtuOAgeeOieadr+OAgeeOieeTtuOAge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leWIu++8muS6uueJqeOAgeeUn+iCluOAgeiKseS7tuOAgeadguS7tuOAgeWxs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bvuahiOeahOWQiuWdoOOAgeaMguS7tuOAgeaJi+aKiuS7tuOAgeaRhuS7t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S9k+mqjOW6l+aJueWPkeWSjOmbtuWUrue/oee/oOOAgeWSjOeUsOeOie+8muWQ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MguS7tuOAgeaJi+aKiuS7tuOAgeaJi+mVr++8jOWyq+eOieaRhuS7tu+8jO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WjtuOAgeixoeaji+OAgem6u+WwhuOAgemSoueslOOAgei9pumlsOOAgeeDn+WY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OetieekvOWTgeS7tu+8jOaJgOacieS7t+agvOWdh+S9juS6juW4guWcuuaIkOS6p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eWA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mJ6LTcw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5iei03MDM0O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5F1D5A3D64E5C48332C0AD732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