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E26548940BE1FDD941AFBC902D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E26548940BE1FDD941AFBC902D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Iiq5ZCI6YeRWVVI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oo5XoiKrnibnnp43lkIjph5Hoo4XlpIf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Ex5bm0OOaciO+8jOS9jeS6jumCueW5s+WOv+mfqeW6l+mVh+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NoOWcsOmdouenrzI2ODgwMOW5s+aWueexs+OAguS7peKAnOi2heWkp+mTneadk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iAheKAneS4uuS8geS4muaEv+aZr++8jOW5tOeUn+S6p+WKoOW3pemTneWQiOmHk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adkDEw5LiH5ZCo77yM6ZOd5ZCI6YeR5rex5Yqg5bel5Lqn5ZOBMeS4h+WQqO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E15LiH5ZCo55qE54aU6ZO46L2m6Ze05ZKMMTTmnaHmjKTljovnlJ/kuqfnur/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K3lv4PjgIHnu7zlkIjlip7lhazmpbzjgIHkuJPlrrblhazlr5PjgIHogYzlt6Xlhazl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lt6XppJDljoXlj4rlhbbku5blhaznlKjovoXliqnorr7mlr3jgILpmo/nnYD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3mlq3mianlpKfvvIzoo5XoiKrlhazlj7jlm7rlrprotYTkuqfovr4xN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minTMw5Lq/5YWD5Lul5LiK44CCPC9wPjxwPuWFrOWPuOS4u+imge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FiOi/m+eahOiHquWKqOeGlOmTuOeCiTXnu4TjgIHmjKTljovnlJ/kuqfnur8x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PiuS4juS5i+mFjeWll+eahOWFiOi/m+i+heWKqeiuvuWkh+OAgTjlj7Dpvp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IXmi4zmkanmk6bnhIrjgIExMeWPsOWKoOW3peS4reW/g+WSjDPlj7DlhYjov5v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oh6rliqjnhIrmjqXorr7lpIfnrYnjgII8L3A+PHA+5YWs5Y+45Li75a+8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ZOd5Y+K6ZOd5ZCI6YeR5bel5Lia5Z6L5p2Q77yM5YW25Lit5YyF5ous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6L5p2Q44CB6Iiq56m66Iiq5aSp5Z6L5p2Q44CB5rG96L2m5Z6L5p2Q44CB55S15Yq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6L5p2Q44CB5Yab5bel5Lqn5ZOB44CB6ZuG6KOF566x44CB6Iiw6Ii544CB5bu6562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S15a2Q5Z6L5p2Q44CB6auY5by65bqm55qE6ZS75omT5qOS5p2Q5ZKM5YW25Lu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6aKG5Z+f5bqU55So55qE5aSn5Z6L5aSN5p2C5pat6Z2i562J6ZOd5ZCI6YeR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6L5p2Q5Y+K57K+5a+G5Yqg5bel5Lu277yM55Sf5Lqn6KOF5py65rC05bmz6Le76Lq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5YiX44CCPC9wPjxwPuKAnOS7pei0qOmHj+axgueUn+WtmO+8jOS7peaViOebiuiw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aYr+S8geS4mueahOe7j+iQpeeQhuW/te+8jOWxseS4nOijleiIqueJueenj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Wkh+aciemZkOWFrOWPuOWwhuerreivmuS4uuW5v+Wkp+eUqOaIt+aPkOS+m+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abtOWujOWWh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hoanl1aGEtMjYyODA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oanl1aGEtMjYyO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E26548940BE1FDD941AFBC902D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