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CD94BFA2B34B0DF52D994578E9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CD94BFA2B34B0DF52D994578E9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Q55Sw5rivWWFudGlhblBvcn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ebkOeUsOa4r+iCoeS7ve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KAnOWFrOWPuOKAne+8ieeUsea3seWcs+W4guWxnuWbveacieWkp+Wei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3seWcs+W4guebkOeUsOa4r+mbhuWbouaciemZkOWFrOWPuOS6jjE5OTflubQ35pyI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otbfmiJDnq4vvvIzlhazlj7jogqHnpajigJznm5DnlLDmuK/igJ3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DAwODjvvInkuo4xOTk35bm0N+aciDI45pel5Zyo5rex5Zyz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K5biC44CC55uu5YmN5YWs5Y+45oC76IKh5pysMTkuNDIy5Lq/6IKh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pyJ5rOV5Lq66IKhMTMuMDg0NeS6v+iCoeOAguWFrOWPuOe7j+iQpeiMg+WbtOS4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ahOW8gOWPkeWSjOe7j+iQpe+8jOi0p+eJqeijheWNuOS4jui/kOi+k++8jOa4r+WP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6pOmAmuiuvuaWveW7uuiuvuS4jue7j+iQpe+8jOa4r+WPo+mFjeWll+S7k+WCq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uvuaWveW7uuiuvuS4jue7j+iQpe+8jOa4r+WPo+mFjeWll+eUn+a0u+acjeWK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uuiuvuS4jue7j+iQpe+8jOmbhuijheeuseS/rueQhu+8jOi9rOWPo+i0uOaY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WPiuaKgOacr+i/m+WHuuWPo+OAgue7j+i/h+S6jOWNgeWkmuW5tOWPkeWx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pOaLpeacieebkOeUsOWbvemZhembhuijheeuseeggeWktOaciemZkOWFrOWPuO+8i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n++8iTI5JeWPiua3seWcs+ebkOeUsOilv+a4r+WMuueggeWktOaciemZkOWFrOWP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Coeadg+Wklu+8jOaLpeacieaOp+iCoeS8geS4mua3seWcs+aDoOebk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OAgeaDoOW3nua3seiDveaKlei1hOaOp+iCoeaciemZkOWFrOWPu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WsOa4r+a4r+WPo+iCoeS7veaciemZkOWFrOWPuOOAgem7hOefs+aWsOa4r+eOsOS7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breiCoeS7veaciemZkOWFrOWPuOOAgea0peW4gua4r+WPo+aciemZkO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a3seWcs+W4guebkOeUsOa4r+WHuuWPo+i0p+eJqeebkeeuoeS7k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ebkOeUsOa4r+iCoeS7ve+8iOmmmea4r++8ieaKlei1hOWPkeWxl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PguiCoeS8geS4muabueWmg+eUuOa4r+mbhuWbou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a1t+WzoeiIqui/kOiCoeS7veaciemZkOWFrOWPuO+8iOiCoeelqOS7o+egg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O+8ieOAgea5m+axn+a4r++8iOmbhuWbou+8ieiCoeS7veaciemZkOWFrOWPuO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i/nOebkOeUsOa4r+eJqea1geaciemZkOWFrOWPuOOAgea3seWcs+ebkOeUsOa4r+e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1geaciemZkOWFrOWPuOOAgea3seWcs+ebkOeUsOaLlui9ruaciemZkOWFrOWP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4r+WPo+OAgea4r+WPo+S+m+W6lOmTvuOAgeS4tOa4r+S6p+S4muS4ieWkp+S4mu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eahOe7j+iQpeagvOWxgOOAgjwvcD48cD7ntKfpmo/lm73lrrbigJzkuIDluKbkuID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kuqzmtKXlhoDkuIDkvZPljJbjgIHplb/msZ/nu4/mtY7luKbjgIHnsqTmuK/mvr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Lrlj5HlsZXmiJjnlaXvvIznm5DnlLDmuK/ogqHku73lhazlj7jlsIbmiormj6H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hYXliIbliKnnlKjnm5DnlLDmuK/lk4HniYzlkozkuIrluILlhazlj7jono3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moTkvJjlir/vvIznp6/mnoHlkJHlpJbmi5PlsZXnu4/okKXpobnnm67vvIznqL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uK/lj6PkuLvkuJrnqoHnoLTlkozigJzotbDlh7rljrvigJ3miJjnlaX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Lrnm5DnlLDmuK/pm4blm6LnmoTmuK/lj6PmoLjlv4PlubPlj7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0Z3lhbnRpLTE0NzA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0Z3lhbnRpLTE0NzAw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CD94BFA2B34B0DF52D994578E9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