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2692AFA850B02C96F0BC23E216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2692AFA850B02C96F0BC23E216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ac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lpzmjqfogqHpm4blm6LlnKjlkITnuqfmlL/lupzpooblr7zlkoznpL7kvJ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lK/mjIHkuIvojrflvpfkuobplb/otrPnmoTlj5HlsZXjgILpm4blm6Lnp4nmib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7kvJrotJ/otKPjgIHkuLrkvIHkuJrotJ/otKPjgIHkuLrlkZjlt6XotJ/otKPjg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tJ/otKPigJ3nmoTnu4/okKXnkIblv7XvvIzmlbTlkIjkvJjotKjotYTmupD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ku6PlhpzniafjgIHnlJ/mgIHkuqfkuJrjgIHph5Hono3kuqfkuJrjgIHmlofljJ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ml4XmuLjkuqfkuJrnrYnmnb/lnZfvvIzlhYXliIblj5HmjKXlkITkvIHkuJr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Jjlir/vvIzmiZPpgKDnmb7lubTor5rkv6HkuK3llpzjgILml5fkuIvmi6XmnInkuK3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jgIHkuK3llpznlJ/mgIHjgIHnvo7kuJbliJvmipXjgIHpu4TmsrPmlofljJb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47lu7rnrYnkuqfkuJrpm4blm6LjgII8L3A+PHA+PHN0cm9uZz7pu4TmsrPmloflj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qfkuJrnu7zlkIjmnI3liqHllYbjgII8L3N0cm9uZz48L3A+PHA+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56eR5oqA55u46J6N5ZCI77yM5omT6YCg6ZuG6Im65pyv5ZOB5Lqk5piT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T6aqM5Lqk5rWB44CB5bGV6KeI5ouN5Y2W44CB5paH5YyW5Yib5oSP44CB6KGN55S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6eB5Lq65a6a5Yi244CB5b2x6KeG5ouN5pGE5LqO5LiA5L2T55qE5paH5Y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yN5Yqh5bmz5Y+w44CCPC9wPjxwPuS4u+iQpeS4muWKoe+8muiJuuacr+WTge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Wh+WIm+ihjeeUn+W8gOWPkeOAgeengeS6uuWumuWItuOAgeaWh+aXhei/kOiQp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p+S4muWbreWPiuW9seinhuWfuuWcsOW7uuiuvuOAgjwvcD48cD7or4HliL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msrPmlofljJbvvIzogqHnpajku6PnoIHvvJo4MzM5OTU8L3A+PHA+PHN0cm9uZ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iJvmipXkuJPms6jkuo7ogqHmnYPmipXotYTnu7zlkIjmgKfph5Hono3mnI3liqH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YWs5Y+45YWz5rOo5aSE5LqO56eN5a2Q5pyf44CB5Yid5Yib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yf5Y+K5oiQ54af5pyf55qE5r2c5Yqb5LyB5Lia77yM5oqV6LWE5paw5LiJ5p2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ZKM5bey5oyC54mM5LyB5Lia44CCPC9wPjxwPuS4u+iQpeS4muWKoe+8muWIm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OAgeiCoeadg+aKlei1hOOAgeWfuumHkeOAgei1hOeuoeOAgei0ouWvjOeuoeeQh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eS6p+S4muWfuumHkeWPiuWfuumHkeeuoeeQhuOAgjwvcD48cD7or4HliLjnroDnp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JbliJvmipXvvIzogqHnpajku6PnoIHvvJo4MzM4Mzg8L3A+PHA+PHN0cm9uZz7kuK3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uJPms6jnlJ/mgIHkv67lpI3lkoznjq/looPmsrvnkIbjgII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YW36KeE5qih55qE55Sf5oCB6IuX5pyo5L6b5bqU5ZWG44CC5L6d5omY5Lit56eR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eR6Zmi77yM5Lqn56CU57uT5ZCI77yM56CU5Y+R5ZKM5Z+56IKy6ICQ55uQ56Kx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K755CG57G76IuX5pyo77yM5Lqn5ZOB5Li76KaB55So5LqO55Sf5oCB5L+u5aSN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u65rKZ44CB5Z+O5Lmh57u/5YyW44CB5pmv6KeC5bel56iL562J44CCPC9wPjxwPu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+8mueUn+aAgeiLl+acqOeglOWPkeOAgee5geiCsuOAgeenjeakjeWPiu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AgeeOr+Wig+ayu+eQhuOAgeWcn+WjpOS/ruWkjeOAgeawtOWkhOeQhu+8m+ebkO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aUueiJr+aKgOacr+eglOeptuOAgeayu+eQhuOAgjwvcD48cD7mnKrmnaXvvIzkuK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lsIblnKjmlrDnmoTotbfngrnkuIrvvIzku6Xmm7TkvJjlvILnmoTkuJrnu6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toXotorvvIzlm57miqXogqHkuJzvvIzlm57ppojlpKfkvJ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4a2ctOTk1NzQ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hrZy05OTU3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2692AFA850B02C96F0BC23E216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