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ED2B14453087464F252C945B42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ED2B14453087464F252C945B42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6N6Ye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TlubTvvIzkuJPpl6jnoJTliLbmjK/liqjnrZv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n7rlnLDvvIwyMDEz5bm06L+b5YWl6aKE5Yi25re35Yed5Zyf5p6E5Lu2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i26YCg6aKG5Z+f77yM5Li76KaB5LuO5LqL5oyv5Yqo562b44CB57uZ5pa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py644CB5re35Yed5Zyf6aKE5Yi25p6E5Lu255Sf5Lqn5oiQ5aWX6K6+5aSH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ZKM6ZSA5ZSu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jeWxsemHjeWei+efv+WxseacuuWZqOiCoeS7veaciemZkOWFrOWPuOaIkOeri+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K3lm73kuJPpl6jnoJTliLbmjK/liqjnrZvkuqflk4HnmoTlpKflnov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mnInlpKflnovnm7Tnur/mjK/liqjnrZvjgIHlnIbmjK/liqjnr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HmjK/liqjnu4bnrZvjgIHmuKnng63nianmlpnmjK/liqjnrZvjgIHlpJrljZXlhYP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K/liqjnrZvlj4rlhbbku5bmtJfpgInorr7lpIfnrYnkuInljYHlh6DkuKr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nnp43op4TmoLzvvIzlnKjnhaTngq3jgIHlhrbph5Hnn7/lsbHjgIHnrZHot6/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ljaDmnInmmI7mmL7nmoTkvJjlir/lnLDkvY3jgII8L3A+PHA+5YWs5Y+4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WcqOa3seWcs+ivgeWIuOS6pOaYk+aJgOS4iuW4guS6pOaYk++8jOaYr+aIkeWb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etm+ihjOS4mkHogqHkuIrluILlhazlj7jvvIjogqHnpajku6PnoIHvvJowMDI2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nroDnp7DvvJrpno3ph43ogqHku73vvInjgIIyMDEz5bm06L+b5YWl6aKE5Yi2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6E5Lu255Sf5Lqn57q/6K6+5aSH5Yi26YCg6aKG5Z+f77yM5oiQ5Li66aKE5Yi2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6E5Lu255Sf5Lqn57q/6K6+5aSH5Yi26YCg5ZKM5pyN5Yqh5LyB5Lia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Sn5Z6L5oyv5Yqo562b44CB57uZ5paZ5py644CB56C056KO5py644CB5re35Yed5Zy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6E5Lu255Sf5Lqn5oiQ5aWX6K6+5aSH44CB5Z6D5Zy+5YiG6YCJ5oiQ5aWX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Z2S5pCF5ouM56uZ44CB56iz5a6a5Zyf5pCF5ouM56uZ562J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mZheWFiOi/m+eahOWKoOW3peiuvuWkh+OAgemrmOeyvuW6puS4k+eUqOW3peiJ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eeOsOS7o+WMlueahOaMr+WKqOa1i+ivleWIhuaekOezu+e7n+WSjOajgOa1i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quWZqO+8jOWunueOsOS6huiuvuiuoeeOsOS7o+WMluOAgeS6p+WTgeaooeWdl+WM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oi+W6j+WMluOAgeajgOa1i+aVsOWtl+WMluOAgumbhOWOmueahOaKgOacr+WKm+mH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FiOi/m+eahOS6p+WTgeaKgOacr++8jOWujOWWhOeahOi0qOmHj+S9k+ezu+ehruS/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S6p+WTgei0qOmHj++8jOWujOaVtOeahOWUruWQjuacjeWKoeS9k+ezu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ouaIt+WBmuWlveaKgOacr+WfueiureOAgeWuieijheiwg+ivleOAgee7tOaKpO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S/nemanOOAgjwvcD48cD7kvZzkuLrkuJPkuJroo4XphY3lvI/lu7rnrZH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pvlupTllYbvvIzpno3ph43ogqHku73kuLrlrqLmiLfmj5DkvpvljIXmi6zmlbT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rr7orqHjgIHorr7lpIfliLbpgKDjgIHmioDmnK/mnI3liqHjgIFCSU3mt7HljJ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lhbforr7orqHliLbpgKDlnKjlhoXnmoTlu7rnrZHkuqfkuJrljJblhajlpZf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lhazlj7jmioDmnK/noJTlj5HkuK3lv4PkuLrnnIHnuqfkvIHkuJr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6XmnInlm73pmYXlhYjov5vnmoTliqDlt6Xorr7lpIfjgIHpq5jnsr7luqbkuJ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o4XlpIfjgIHnjrDku6PljJbnmoTmtYvor5XliIbmnpDns7vnu5/lkozmo4DmtYv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6rlmajnrYnvvIzlrp7njrDkuoborr7orqHnjrDku6PljJbjgIHkuqflk4HmqKHlnZ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nqIvluo/ljJbjgIHmo4DmtYvmlbDlrZfljJbjgILlhajpg6jorr7orqH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orr7orqHlubbkvb/nlKjmnInpmZDlhYPliIbmnpDms5XvvIznu4/ov4f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zmjozmj6Hkuobmt7flh53lnJ/pooTliLbku7blt6XljoLmiJDlpZforr7lpI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liLbpgKDog73lipvjgILoh7Pku4rlt7LkuI7kuK3pk4Hpm4blm6LjgIHkuK3lpK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kuK3lu7rpm4blm6LjgIHnvo7lpb3pm4blm6LnrYnlpJrlrrblpKflnovpm4blm6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jkvZzvvIzkuLrljIXmi6zkuK3pk4HljYHlm5vlsYDlnKjlhoXnmoTlpJrlrrb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tQQ+eUn+S6p+e6v+S4iuWFqOmDqOeUn+S6p+iuvuWkh+W5tuaKleS7peeUn+S6p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aAp+iDveeos+WumuOAgei0qOmHj+WPr+mdoOeahOe7vOWQiOWunuWKm+W+l+WI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yB5Lia55qE6K6k5Y+v77yM5Lul6Ieq6Lqr5oqA5pyv56CU5Y+R5LiO5Yi26Y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ev5p6B5o6o5Yqo5bu6562R5Lqn5Lia6L2s5Z6L5Y2H57qn44CCPC9wPjxwPueni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eyvuebiuaxgueyvuOAgeS4jeaWrei/m+WPluKAneeahOWul+aXqO+8jOKAnOeyvu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yvuW3peWItumAoOOAgeeyvue7huacjeWKoeKAneeahOeQhuW/te+8jOmejemH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whue7p+e7reiHtOWKm+S6juWbveWutuW7uuetkeS6p+S4mueOsOS7o+WMl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quWKm+aJk+mAoOS6p+S4muWMlumihuWfn+mbhueUn+S6p+WItumAoOOAge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aKgOacr+acjeWKoeetieS4uuS4gOS9k+eahOWFqOi/h+eoi+ino+WGs+aWueah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Xot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Lmh0bWwiPmh0dHBzOi8vZHFjbS5uZXQvd2VuYW4vYXotMjQ0MzU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ED2B14453087464F252C945B42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