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0386AA44F58B38EAC4F6D57E2A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0386AA44F58B38EAC4F6D57E2A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qyn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LPlt57luILmlrDmrKfpl6jkuJrmnInpmZDlhazlj7jlnZDokL3lnKjntKDmnI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4Lpn7PkuYvkuaHigJ3jgIHigJznjonnn7PkuYvkuaHigJ3nvo7np7DnmoTnpo/lu7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ooPlhoXvvIzot53npo/lu7rlnJ/mpbzigJTigJTigJzkuozlrpzmpbzigJ3ku4Ux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lhazlj7jmi6XmnInkuIDmibnlm73lhoXpl6jkuJrnmoTmioDmnK/nsr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qHnkIbkurrmiY3vvIznm67liY3pgJDmuJDlvaLmiJDkuoblup7lpKflrozlloT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lkozmnI3liqHkvZPns7vvvJvoh6rouqvkuZ/mi6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rozlloTnmoTotKjph4/kvZPns7vvvIzorr7mnInllK7liY3jgIHllK7kuK3jgIHllK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vpnmnI3liqHjgII8L3A+PHA+5YWs5Y+45pys552A4oCc5rGC55yf5Yqh5a6e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Yib5paw4oCd55qE57uP6JCl55CG5b+177yM5LuO6K6+6K6h44CB5byA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6KOF5Yiw5Lqn5ZOB6ZSA5ZSu5LiO5ZSu5ZCO5pyN5Yqh5ZCE546v6IqC5Z2H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L+b6KGM77yM5Lqn5ZOB5LiN5ZCr55Sy6Yab5ZKM55Sy6Iuv44CB5peg6L6Q5bCE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44CB6Ziy6Jmr44CB6Ziy5r2u44CB6Ziy6ZSI44CB5oqX6KOC44CB5Z2a5Zu65LiN5Y+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b2x5LTQ3OTU4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vbHktNDc5NTg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0386AA44F58B38EAC4F6D57E2A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