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4:1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86A5C3C13B30526C708F9ED84EBB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6A5C3C13B30526C708F9ED84EBB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6LG5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t57luILljY7lvrfmnLrnlLXorr7lpIfmnInpmZDlhazlj7jpmrblsZ7npo/lu7rljY7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zlnZDokL3kuo7po47mma/np4DkuL3nmoTnlJ/mgIHlnovmu6jmsLTln47lu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koznjrDku6PljJbmuK/lj6Plt6XkuJrlm63ljLrigJTigJTms4nlt57lj7DllYbmip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mmK/kuIDlrrbkuK3lpJblkIjotYTkvIHkuJrjgILkvZzkuLrlm73lhoXkuJPku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lKjmnLrnlLXkuqflk4HliLbpgKDllYbvvIzljY7lvrfmnLrnlLXkuJPkuJrnlJ/kuq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tLvloZ7lvI/jgIHml6DmsrnmtLvloZ7lvI/jgIHnjq/kv53pnZnpn7PlvI/jgIHonrrmn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s7vliJfnqbrljovmnLrvvJvlt6XkuJrmjpLmsJTmiYfvvJvnlLXliqjmnLrvvJvnqb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JblmajnrYnns7vliJfkuqflk4HjgILlhazlj7jns7vkuprmtLLorr7lpIfnmoT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brmsJTljovnvKnmnLrnlJ/kuqfkvIHkuJrkuYvkuIDvvIznqbrljovmnLrkuqfph4/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gLvkuqfog73nmoQ5MCXku6XkuIrvvIzlubTkuqfotoXov4c1MDAwMDDlj7DjgIL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Lrkuqflk4HkuLvopoHliIbmiJDmtLvloZ7nm7TogZTlvI/jgIHmtLvloZ7nmq7luKb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nrrmnYbnm7TogZTlvI/jgIHonrrmnYbnmq7luKblvI/lm5vlpKfns7vliJflhbHorqE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k4Hnp43jgILlhbbkuK3igJzmmJ/osbnigJ3lk4HniYzlnKjluILlnLrkuIrlhb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nmoTnn6XlkI3luqbjgII8L3A+PHA+5YWs5Y+45oul5pyJ5Y2g5Zyw6Z2i56evMTMw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2R6Z2i56evNDgwMDDlubPmlrnnsbPnmoTnjrDku6PljJbliLbpgKDlt6Xlj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lnKjogYzlkZjlt6U1MDDlpJrkurrjgILlt6XljoLlhajnlLHnmoTliqDlt6XmnLr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oTmlbDmjqfliqDlt6XkuK3lv4Pnu4TmiJDvvIzljIXmi6znm7TogZTlvI/nqbrljo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nur/jgIHllrfmvIbmtYHmsLTnur/jgIHnmq7luKblvI/nqbrljovmnLrmtYHmsLT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qjmsJTnvZDnhIrmjqXmtYHmsLTnur/ku6Xlj4rmlbDmjqfoh6rliqjnoI3nur/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qfovazloZTlhrLluorjgIHmlbDmjqfpq5jpgJ/lhrLluorjgIF3YW7og73mlbDmjqf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F3YW7og73lm5vmn7HmtrLljovmnLrjgIHpq5jnsr7luqbmlbDmjqfovabluornrY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pq5jnsr7lsJborr7lpIfjgII8L3A+PHA+5Y2O5b635YWs5Y+45oul5pyJ5LiA5pS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o55qE5LiT5Lia6aqo5bmy6Zif5LyN77yM5YW25Lit5Lit6auY57qn5Lul5LiK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L6+MjXkurrvvIznoZXlo6vlj4rlnKjogYznoJTnqbbnlJ/ku6XkuIrlrabljobovr4x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FrOWPuOavj+W5tOaKleWFpeeahOeglOWPkei0ueeUqOi+vjEwMDDlpJrkuIf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po/lu7rnnIHkuqflk4HotKjph4/mo4DmtYvmo4DpqoznoJTnqbbpmaLovr7miJDmiJj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vJnkvLTlhbPns7vvvIznoJTliLbnm7Tnur/ms7XljovnvKnmnLrjgILmraTnp5Hn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rp7njrDog73ogJfnmoTmnInmlYjpmY3kvY7jgILpm4TljprnmoTnp5HnoJTlipv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PkuJrnmoTnp5HnoJTlm6LpmJ/kv53pmpzlhazlj7jog73lpJ/lj4rml7bot5/ouKr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uqflk4HnmoTlj5HlsZXlkozluILlnLrliqjmgIHvvIzkuI3mlq3lvIDlj5HlkoznoJT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qflk4HjgII8L3A+PHA+5LiT5Lia55qE5Lqn5ZOB6YCg5bCx5LqG5Y2O5b635py655S1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W86ZSA55qE57uP6JCl5qih5byP77yM5Zyo5LiT5rOo5Zu95YaF5biC5Zy6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byA5ouT5rW35aSW5ZWG5py644CCPC9wPjxwPuWNjuW+t+WFrOWPuOaLpeaci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klui0uOS4muWKoeWboumYn++8jOS7peW5v+S6pOS8muWPiuebuOWFs+eahOWbvemZ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uuaisOWxleS8muS4uueql+WPo++8jOWNjuW+t+W7uueri+S6huWFqOeQg+aAp+eahO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kee7nO+8jOWFrOWPuOW4uOW5tOi2hei/hzQwJeeahOS6p+WTgeWHuuWPo+WIsOWMl+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p+a0suOAgea+s+a0suOAgeS4nOWNl+S6muWPiuS4reS4nOWcsOWMuuOAgjIwMTPlub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7rlj6PliJvmsYfovr7ljYPkuIfnvo7lhYPjgII8L3A+PHA+5a+55YaF5YWs5Y+4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oCn55qE57uP6ZSA5ZWG572R57uc5bm26L6F5Lul55u06JCl5bqX55qE57uP6JC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5ZCE5Liq55yB5Lu95Y+K57uP5rWO5rS76LeD5Z+O5biC6YO95pyJ5Y2O5b635py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7qn5Luj55CG5ZWG77yM5YWo5Zu95LiA57qn5Luj55CG5ZWGMzXkuKrvvIzkuoz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6PnkIbllYbovr41MDDlpJrkuKrjgILlpJrlubTntKflr4bpu5jlpZHnmoT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orqnljY7lvrfkuqflk4HooYzplIDlpKfmsZ/ljZfljJfjgILljY7lvrfmnLrnlLX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hazlj7jmnKzpg6jmiYDlnKjnmoTnpo/lu7rnnIHnmoTnpo/lt57jgIHms4nlt57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7rnq4vkuobnm7TokKXlupfvvIzmi5PlsZXmuKDpgZPnu4/okKXjgIHkvKDmkq3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XjgIHmiZPpgKDlk4HniYzlvaLosaHjgII8L3A+PHA+5YWs5Y+45bCG5bu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qA5pyv6Z2p5paw77yM5Lqn5ZOB6LSo6YeP5ZKM5YWo55CD5oCn6ZSA5ZSu4oCd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2W55Wl77yM5bm25aeL57uI5Z2a5oyB4oCc5LiT5Lia5oqA5pyv44CB5LyY6Imv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f6K+a5pyN5Yqh44CB5ruh6Laz5a6i5oi36ZyA5rGC4oCd55qE5LyB5Lia5a6X5p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eL57uI5aaC5LiA5Zyw5Li65a6i5oi35o+Q5L6b6Imv5aW955qE5Lqn5ZOB5Y+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4Yi03MDk5MT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4Yi03MDk5MT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86A5C3C13B30526C708F9ED84EBB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